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RÉSZLETES AJÁNLATI KIÍRÁ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numPr>
          <w:ilvl w:val="0"/>
          <w:numId w:val="10"/>
        </w:numPr>
        <w:rPr/>
      </w:pPr>
      <w:r>
        <w:rPr/>
        <w:t>A bérleti szerződés tárgya, tartalma</w:t>
      </w:r>
    </w:p>
    <w:p>
      <w:pPr>
        <w:pStyle w:val="Normal"/>
        <w:rPr/>
      </w:pPr>
      <w:r>
        <w:rPr/>
      </w:r>
    </w:p>
    <w:p>
      <w:pPr>
        <w:pStyle w:val="Szvegtrzs2"/>
        <w:jc w:val="both"/>
        <w:rPr/>
      </w:pPr>
      <w:r>
        <w:rPr/>
        <w:t>Gárdony Város Önkormányzata bérleti formában történő üzemeltetésre hirdeti meg a következő szabad partszakasz ingatlanok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árdony 6036/51 hrsz. a pavilonsortól a kikötőig, valamint a 6036/18 hrsz-ú közterület parkolóké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z üzemeltetés körébe tartozó feladatok kiterjednek a szakhatóságok által meghatározott feltételek folyamatos biztosítására.</w:t>
      </w:r>
    </w:p>
    <w:p>
      <w:pPr>
        <w:pStyle w:val="TextBody"/>
        <w:spacing w:lineRule="auto" w:line="24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Amennyiben ajánlattevő jelen részletes kiíráshoz képest eltérő feltételeket ajánl, úgy azt alternatív tételként mellékelheti. Alternatív ajánlat csak az alapajánlat kidolgozása mellett a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) A bérlet időtartama: </w:t>
      </w:r>
      <w:r>
        <w:rPr>
          <w:b/>
        </w:rPr>
        <w:t>2011. december 3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>
          <w:sz w:val="24"/>
        </w:rPr>
      </w:pPr>
      <w:r>
        <w:rPr/>
        <w:t>Az ajánlattétel feltétele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Melynek teljesítésére, elfogadására az ajánlattevőnek az ajánlatában nyilatkoznia szükség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z ajánlattevőnek ajánlatot lehet tennie az éves bérleti díj összegére, mely nem lehet kevesebb, mint bruttó 800.000,- F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bérleti díj megfizetésének ütemezése a következő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erződéskötéskor 70 %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011. június 15-ig  30 %. (Ennél kedvezőbb ajánlat tehető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jánlattevőnek pályázatában ki kell dolgoznia a szabad partszakasz zöld területeinek gondozására, fenntartására vonatkozó elképzelései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érlőnek a kötelezettsége a bérlet teljes időtartama alatt a területek és a birtokába kerülő felépítmények, felszerelési tárgyak és eszközök őrzése, ezek fenntartási költségeinek viselése. A bérlő jogosult az ajánlatkérő megbízása alapján a bérlemények területén elhelyezkedő felépítmények után számított területhasználati díjak beszedésére. Az ajánlat-kérő hozzájárul a bérlő használatába kerülő felépítmények, egyes részeik albérletbe adásához, az üzemeltetés időtartamá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leendő bérlő kötelezettségét képezi a szabad partszakasz üzemeltetésével kapcsolatos szakhatósági engedélyek, vizsgálatok díjainak, illetékének megfizeté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jánlattevőnek ajánlatában kell nyilatkoznia, hogy esetleges szerződésszegésével összefüggésben milyen kártérítés-fizetési kötelezettséget váll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jánlattevő ajánlatában rögzítse az ingatlanokra vonatkozó teljeskörű kezelési feltételeket, melyeket váll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leendő bérlő kötelezettsége az üzemeltetéssel kapcsolatos közüzemi díjak megfizeté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jánlattevő jelölje meg, milyen szolgáltatásokat igényel a bérbeadótó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ályázat elkészítéséhez a kiírók előre egyeztetett időpontban</w:t>
      </w:r>
      <w:r>
        <w:rPr>
          <w:b/>
        </w:rPr>
        <w:t xml:space="preserve"> </w:t>
      </w:r>
      <w:r>
        <w:rPr/>
        <w:t>helyszíni bejárást és konzultációs lehetőséget biztosít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>
          <w:sz w:val="24"/>
        </w:rPr>
      </w:pPr>
      <w:r>
        <w:rPr/>
        <w:t>Az ajánlat benyújtásának módja, feltétele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>Ajánlattevőnek ajánlatát a hivatkozott mellékletek alapján kell elkészítenie. Az ajánlat első oldalán a következő adatokat kell megadn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jánlattevő ne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jánlattevő székhely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jánlattevő által felajánlott bérleti díj összege</w:t>
      </w:r>
    </w:p>
    <w:p>
      <w:pPr>
        <w:pStyle w:val="Heading2"/>
        <w:ind w:left="540" w:hanging="0"/>
        <w:rPr/>
      </w:pPr>
      <w:r>
        <w:rPr/>
      </w:r>
    </w:p>
    <w:p>
      <w:pPr>
        <w:pStyle w:val="Heading2"/>
        <w:ind w:left="540" w:hanging="0"/>
        <w:rPr/>
      </w:pPr>
      <w:r>
        <w:rPr/>
        <w:t>Az ajánlat mellékletei: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/>
        <w:t>A pályázó jogi személyiségét igazoló bejegyzési határozat (cégkivonat, aláírási címpéldánya, egyéni vállalkozói igazolvány, közgyűlési határozat) másolata. Az igazolások 30 napnál nem régebbi eredeti vagy hitelesített okiratok lehetn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 arról, hogy a pályázó csőd-, felszámolási- és végelszámolási eljárás alatt nem áll, valamint adó vagy adók módjára behajtható köztartozása nincs. Az APEH, Vámhivatal, Önkormányzat, illetékes kamara igazolásának benyújtása, amely nem lehet a pályázat benyújtásától számított 30 naptári napnál régebb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jánlati kötöttség tartalmát, amely nem lehet kevesebb a pályázat benyújtásától számított 60 napná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 pénzügyi helyzetének megítélésére alkalmas hiteles bizonyl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atlankezelési feltételek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jesítési garancia mértékére vonatkozó vállalási nyilatkozato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ártérítési feltételek meghatározását és vállalásra vonatkozó nyilatko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z ajánlatot zárt borítékban kell benyújtani, beadási (nem postára adási) határidő: </w:t>
      </w:r>
      <w:r>
        <w:rPr>
          <w:b/>
        </w:rPr>
        <w:t>2011. április 26.  12.00 óráig</w:t>
      </w:r>
      <w:r>
        <w:rPr/>
        <w:t xml:space="preserve"> az ajánlati felhívásban közöltek szerint Gárdony Város Önkormányzat Polgármesteri Hivatalának polgármesteri titkárságához (2483 Gárdony, Szabadság út 20-22. II. emelet 208.sz. irod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ZABAD PARTSZAKASZ BÉRLET”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felirattal, 3 példányban, az eredeti példány megjelölésével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>
          <w:sz w:val="24"/>
        </w:rPr>
      </w:pPr>
      <w:r>
        <w:rPr/>
        <w:t>Egyéb tudnivaló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iíró fenntartja magának azt a jogot, hogy azonos összegű ajánlatok esetén ismételt ajánlattételre hívja fel az érintetteket, illetve az ajánlatok értékeléséhez további információt kérj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atok elbírálása az ajánlatok benyújtását követő képviselőtestületi ülésen történik me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ályázati kiíró fenntartak a jogot, hogy a pályázati kiírást eredménytelennek nyilván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Gárdony Város Önkormányzat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45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35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8"/>
      <w:szCs w:val="24"/>
      <w:u w:val="single"/>
      <w:lang w:val="hu-HU" w:bidi="ar-SA"/>
    </w:rPr>
  </w:style>
  <w:style w:type="character" w:styleId="Cmsor2Char">
    <w:name w:val="Címsor 2 Char"/>
    <w:basedOn w:val="Bekezdsalapbettpusa"/>
    <w:qFormat/>
    <w:rPr>
      <w:i/>
      <w:sz w:val="24"/>
      <w:szCs w:val="24"/>
      <w:lang w:val="hu-HU" w:bidi="ar-SA"/>
    </w:rPr>
  </w:style>
  <w:style w:type="character" w:styleId="SzvegtrzsChar">
    <w:name w:val="Szövegtörzs Char"/>
    <w:basedOn w:val="Bekezdsalapbettpusa"/>
    <w:qFormat/>
    <w:rPr>
      <w:sz w:val="24"/>
      <w:szCs w:val="24"/>
      <w:lang w:val="hu-HU" w:bidi="ar-SA"/>
    </w:rPr>
  </w:style>
  <w:style w:type="character" w:styleId="SzvegtrzsbehzssalChar">
    <w:name w:val="Szövegtörzs behúzással Char"/>
    <w:basedOn w:val="Bekezdsalapbettpusa"/>
    <w:qFormat/>
    <w:rPr>
      <w:sz w:val="24"/>
      <w:szCs w:val="24"/>
      <w:lang w:val="hu-HU" w:bidi="ar-SA"/>
    </w:rPr>
  </w:style>
  <w:style w:type="character" w:styleId="Szvegtrzs2Char">
    <w:name w:val="Szövegtörzs 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Szvegtrzs2">
    <w:name w:val="Szövegtörzs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5:00Z</dcterms:created>
  <dc:creator>petervari_ine</dc:creator>
  <dc:description/>
  <cp:keywords/>
  <dc:language>en-US</dc:language>
  <cp:lastModifiedBy>Tourinform Gárdony</cp:lastModifiedBy>
  <dcterms:modified xsi:type="dcterms:W3CDTF">2011-04-05T12:55:00Z</dcterms:modified>
  <cp:revision>2</cp:revision>
  <dc:subject/>
  <dc:title>RÉSZLETES AJÁNLATI KIÍRÁS</dc:title>
</cp:coreProperties>
</file>