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mallCaps/>
          <w:sz w:val="22"/>
          <w:szCs w:val="22"/>
        </w:rPr>
        <w:t xml:space="preserve">Megbízási szerződés-TERVEZE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Gárdony Város Önkormányzata</w:t>
      </w:r>
      <w:r>
        <w:rPr>
          <w:sz w:val="22"/>
          <w:szCs w:val="22"/>
        </w:rPr>
        <w:t xml:space="preserve"> (székhely: 2483 Gárdony, Szabadság u. 20–22.,) képviseli: </w:t>
      </w:r>
      <w:r>
        <w:rPr>
          <w:b/>
          <w:sz w:val="22"/>
          <w:szCs w:val="22"/>
        </w:rPr>
        <w:t>Tóth István polgármester)</w:t>
      </w:r>
      <w:r>
        <w:rPr>
          <w:sz w:val="22"/>
          <w:szCs w:val="22"/>
        </w:rPr>
        <w:t xml:space="preserve">, mint megbízó – továbbiakban: Megbízó -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>.................................................</w:t>
      </w:r>
      <w:r>
        <w:rPr>
          <w:sz w:val="22"/>
          <w:szCs w:val="22"/>
        </w:rPr>
        <w:t xml:space="preserve"> (székhely: ...................................................., képviseli: ....................................), mint megbízott – továbbiakban: Megbízott -, 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alábbi helyen, időpontban, a következő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Előzmény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öljáróban a Felek rögzítik, hogy a Megbízó a helyi lap (továbbiakban: lap) kiadására és terjesztésére pályázatot írt ki. A pályázat nyertese a Megbízott lett. A Megbízó Gárdony Város Önkormányzat Képviselő-testülete....................../2008. (..........) számú határozatával felhatalmazta a megbízó képviselőjét a nyertes pályázóval történő megbízási szerződés megkö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 xml:space="preserve">2. Megbízás tárg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re tekintettel a Megbízó megbízza a Megbízottat helyi lapjának kiadásával és terjesztésével a jelen szerződésben rögzített feltételek szerint. A megbízott a megbízást elfog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erződés ha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 2008. .....................hó..........naptól 2009.....év ........................hó ........ig terjedő egy éves határozott időtartamra jön létre azzal, hogy 2009. júniusában testületi meghallgatás is az addigi lapszámok testület általi értékelése után lehetőség nyílik a szerződés 2010. december 31-ig történő meghosszabbításár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A Megbízott jogai és kötelezettség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A Megbízott köteles a lapot mind formailag, mind tartalmilag a jelen szerződésben és a vonatkozó jogszabályokban foglalt rendelkezéseknek megfelelően megszerkeszteni és kiad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A Megbízott teljes körű felelősséggel tartozik a lap tartalmáért, illetőleg a kiadásával kapcsolatos szabályok maradéktalan betartásáé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A Megbízott köteles eleget tenni a sajtóról szóló 1986. évi II. törvényben foglalt bejelentési kötelezettség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A Megbízott tudomásul veszi, hogy a Megbízó írásbeli hozzájárulása nélkül nem biztosíthat ingyenes vagy a piaci árnál lényegesen alacsonyabb összeg ellenében reklámozási, hirdetési lehetőséget 3. személyek számára a lapban. A lapban történő reklámozás, hirdetés </w:t>
      </w:r>
      <w:r>
        <w:rPr>
          <w:i/>
          <w:sz w:val="22"/>
          <w:szCs w:val="22"/>
          <w:u w:val="single"/>
        </w:rPr>
        <w:t xml:space="preserve">ellenértéként </w:t>
      </w:r>
      <w:r>
        <w:rPr>
          <w:sz w:val="22"/>
          <w:szCs w:val="22"/>
        </w:rPr>
        <w:t xml:space="preserve">minden esetben pénzbeli ellenszolgáltatásként kell a Megbízottnak megállapít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A Megbízó jogai és kötelezettség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 Megbízó szerződésszerű teljesítés esetén köteles a Megbízottnak megbízási díjat fizetni a 7. pontban foglaltakna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A megbízó teljesítésigazolást állít ki a Megbízott részére, amennyiben teljesítése megfelel a szerződésben és a vonatkozó jogszabályokban foglaltak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 lapra vonatkozó feltétele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A Megbízott által szerkesztendő és kiadásra kerülő lapnak az alábbi követelményeknek kell megfelel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íme: „Gárdonyi Hírmondó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egjelenés gyakorisága: havonta egysz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egjelenés napja: minden hónap első szombat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rjedelme: 12 (A/4-es) oldal, amelyből 4 oldal (az 1., a 6-7. és a 12. oldal) színes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Megjelenési példányszám: 3500 d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lapot az állandó helyi lakosok számára a megbízott ingyenesen köteles biztosítan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lap felépítésének, rovatainak meg kell felelniük a Megbízott pályázatában leírtak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Amennyiben a Megbízott a lapot a 6.1 pontban rögzítettnél későbbi időpontban jelenteti meg, minden késedelmes nap után a megbízási díj 1 %-nak megfelelő összegű késedelmi kötbér fizetésére köteles, amelyet a Megbízó jogosult a megbízási díjba beszám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Amennyiben a Megbízott által szerkesztett, illetve kiadott lap nem felel meg a jelen szerződésben vagy a vonatkozó jogszabályokban foglalt követelményeknek, a Megbízott a megbízási díj 20 %-nak megfelelő összegű hibás teljesítési kötbér fizetésére köteles, amelyet a megbízó jogosult a megbízási díjba beszám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egbízási dí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A megbízott jelen szerződésben rögzített feladatainak ellátásáért .....................,- Ft + áfa/hó összegű megbízási díjra jogosult, ami átalánydíjazásnak minősül, ezen túlmenően a Megbízott semminemű díjazásra, térítésre nem tarthat igényt a Megbízót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A Megbízott a megbízási díjról tárgyhónap 15-ig jogosult számlát kiállítani. A számlához mellékelnie kell a Megbízó által előzőleg kiállított teljesítésigazolást. A megbízó a hozzá benyújtott számlákat azok kézhezvételétől számított 15 napon belül egyenlíti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A Felek megállapodnak, hogy a lapban megjelenő hirdetések és reklámok bevételeinek 25 %-a a Megbízót illeti meg. A Megbízó jogosult ennek összegét az általa fizetendő megbízási díjba egyoldalúan beszámítani. Ennek érdekében a megbízott köteles a minden tárgyhónap 15. napjáig tételes kimutatást küldeni a Megbízónak a tárgyhónapban megjelentetett hirdetésekről és reklámokról, illetőleg azok ellenértékéről, a hirdetést, reklámot megrendelő 3. személy megnevezésével. A Megbízót a lapban megjelenő hirdetések és reklámok után megillető összeg tárgyhónap 15. napjáig  esedék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A lapban megjelenő hirdetésekből és reklámokból származó bevétel 25 %-ának megfelelő összeget a Megbízott akkor is köteles esedékességkor a Megbízónak megfizetni, ha a hirdetést, reklámot megrendelő 3. személy az őt terhelő díjakat nem fizette meg a Megbízott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áró rendelkezés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A Felek a szerződésből származó esetleges jogvitáik tekintetében – a pertárgy értékétől függően – kikötik a Székesfehérvári Városi Bíróság, illetve a Fejér Megyei Bíróság kizárólagos illetékes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Jelen szerződés elválaszthatatlan részét képezi a megbízott által – a lapkiadás tárgyában – a Meghízó részére benyújtott pályázat (kelt:..........év...................hó......nap), illetve a Megbízott által abban tett vállalás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A szerződésben nem szabályozott kérdésekben a vonatkozó jogszabályok, különösen a Ptk. és a sajtóról szóló 1986. évi II. törvény rendelkezései irányadó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a jelen szerződést – mint akaratukkal mindenben megegyezőt – jóváhagyólag írták al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árdony, 2008. ...........................hó..........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</w:t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Megbízó                                                   Megbízott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Skrihár Mariann</dc:creator>
  <dc:description/>
  <dc:language>en-US</dc:language>
  <cp:lastModifiedBy>iroda3</cp:lastModifiedBy>
  <cp:lastPrinted>2008-05-28T15:54:00Z</cp:lastPrinted>
  <dcterms:modified xsi:type="dcterms:W3CDTF">2008-05-28T14:06:00Z</dcterms:modified>
  <cp:revision>6</cp:revision>
  <dc:subject/>
  <dc:title>Megbízási szerződés szellemi munkavégzésre</dc:title>
</cp:coreProperties>
</file>