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letes pályázati kiír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A pályázatot kiíró szerv: Gárdony Város Önkormányzata</w:t>
      </w:r>
    </w:p>
    <w:p>
      <w:pPr>
        <w:pStyle w:val="Normal"/>
        <w:jc w:val="both"/>
        <w:rPr/>
      </w:pPr>
      <w:r>
        <w:rPr/>
        <w:t>Székhelye: 2483 Gárdony, Szabadság út 20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A pályázat: nyilvános, egyfordulós. Amennyiben az ajánlott bérleti díj több pályázó esetében megegyezik, licittárgyalás. Az ajánlattevők ajánlataikat zártan, cégjelzés nélküli borítékban, 3 példányban – amelyből 1 példányt minden oldalon eredetiben, cégszerű aláírással, magánszemélyeknél eredeti aláírással, illetve a meghatalmazott aláírásával ellátva – a pályázatra utaló jelzéssel nyújthatjá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Pályázni a gárdonyi 3490/8 hrsz-ú ingatlanon (Agárd, Városközpont) elhelyezett 4 db cca. 6-7 m</w:t>
      </w:r>
      <w:r>
        <w:rPr>
          <w:vertAlign w:val="superscript"/>
        </w:rPr>
        <w:t>2</w:t>
      </w:r>
      <w:r>
        <w:rPr/>
        <w:t>-es faház bérbevételére lehet. A faházakból vagy faházból történő értékesítés módjának, minőségének meghatározásával, valamint bérleti díj megajánlással. Pályázni 1 faház bérbevételére is lehet. A faházak megtekinthetők a Gárdonyi Városüzemeltetési Kft. telephelyén (2484 Agárd, Gárdonyi G. u. 34-38.). A faházakhoz elektromos áram vételi lehetőséget kiíró tud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 pályázat hivatalos nyelve: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 bérleti időtartama: 2013. június 8-tól augusztus 31-ig terj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z ajánlatok benyújtása: Polgármesteri Hivatal (2483 Gárdony, Szabadság út 20-22.) Polgármesteri Titkárságán 2013. május 24. 11.00 óráig. Az ajánlattevők ajánlataikat személyesen vagy meghatalmazott útján nyújthatják be. A határidő beérkezési (nem postára adási) határidő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Az ajánlatok felbontásának helye: Gárdony Város Polgármesteri Hivatala, időpontja: 2013. május 27.  10.30 óra. </w:t>
      </w:r>
    </w:p>
    <w:p>
      <w:pPr>
        <w:pStyle w:val="Normal"/>
        <w:jc w:val="both"/>
        <w:rPr/>
      </w:pPr>
      <w:r>
        <w:rPr/>
        <w:t>A pályázatok felbontása a nyilvánosság kizárásával zajlik. Az ajánlatok elbírálására és az esetleges licittárgyalás lebonyolításának időpontja: 2013. június 3-5.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A pályázati kiírás Gárdony Város Önkormányzat Képviselő-testületének 24/2004. (V.26.) számú rendelet 3. számú mellékletében foglalt Versenyeztetési Szabályzat előírásai alapján történik, és az ajánlat benyújtásával a pályázó a Szabályzat rendelkezéseit ismeri és magára nézve kötelezőnek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A pályázó részére a pályázati feltételek pontosítása céljából a pályázati tájékoztatóban foglaltakon túl is adható információ, biztosítható a helyszíni szemle lehetősége. Az ilyen felvilágosítás nem eredményezheti az eredeti pályázati feltétel/e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A kiíró felhívására az ajánlattevő köteles a pályázatában foglaltakat iga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A pályázat nyilvános, egyfordulós. Amennyiben az ajánlott vételár több pályázó esetében megegyezik, licittárgyalás. Az ajánlattevők ajánlataikat zártan, cégjelzés nélküli borítékban, 3 példányban – amelyből 1 példányt minden oldalon eredetiben, cégszerű aláírással, magánszemélyeknél eredeti aláírással, illetve a meghatalmazott aláírásával ellátva – a pályázatra utaló jelzéssel nyújthatjá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orítékon fel kell tüntetni: „Ajánlat a gárdonyi 3490/8 hrsz-ú ingatlanon (Agárd, Városközpont) lévő faházak bérbevételé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Az ajánlattevő csak egy ajánlatot tehet, kivéve, ha licittárgyalásra kerül sor.</w:t>
      </w:r>
    </w:p>
    <w:p>
      <w:pPr>
        <w:pStyle w:val="Normal"/>
        <w:jc w:val="both"/>
        <w:rPr/>
      </w:pPr>
      <w:r>
        <w:rPr/>
        <w:t>A pályázatra benyújtott ajánlatnak tartalmaznia kell az ajánlattevő részletes és jogilag kötelező erejű nyilatkozatát, különösen:</w:t>
      </w:r>
    </w:p>
    <w:p>
      <w:pPr>
        <w:pStyle w:val="Normal"/>
        <w:ind w:firstLine="708"/>
        <w:jc w:val="both"/>
        <w:rPr/>
      </w:pPr>
      <w:r>
        <w:rPr/>
        <w:t>a) a pályázati kiírásban foglalt feltételek elfogadására vonatkozóan,</w:t>
      </w:r>
    </w:p>
    <w:p>
      <w:pPr>
        <w:pStyle w:val="Normal"/>
        <w:ind w:firstLine="708"/>
        <w:jc w:val="both"/>
        <w:rPr/>
      </w:pPr>
      <w:r>
        <w:rPr/>
        <w:t>b) az általa vállalt szolgáltatásokra és kötelezettségekre vonatkozóan,</w:t>
      </w:r>
    </w:p>
    <w:p>
      <w:pPr>
        <w:pStyle w:val="Normal"/>
        <w:ind w:firstLine="708"/>
        <w:jc w:val="both"/>
        <w:rPr/>
      </w:pPr>
      <w:r>
        <w:rPr/>
        <w:t>c) a bérleti díj összegé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A pályázó ajánlati kötöttsége – ha a pályázati kiírás másként nem rendelkezik –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A pályázó ajánlatához a pályázati kiírásban meghatározott időpontig, de legalább a benyújtási határidő lejártától számított 15 napig kötv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Az ajánlattevő nem igényelhet térítést a kiírótól az ajánlata kidolgoz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A pályázó a bérletre vonatkozó szerződéskötésig köteles titokban tartani ajánlata tartalmát, valamint a kiíró által a részletes tájékoztatóban vagy más módon rendelkezésére bocsátott minden tényt, információt, adatot bizalmasan köteles kezelni, arról tájékoztatást harmadik személynek nem adhat, nem hozhat a tudomására. Ha az ajánlattevő vagy az érdekkörében álló más személy a pályázat titkosságát megsértette, a pályázó ajánlatát a kiíró érvénytelennek nyilván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A kiíró az ajánlatok tartalmát a pályázat lezárásáig titkosan kezeli, a tartalmukról felvilágosítást sem kívülállóknak, sem a pályázaton résztvevőknek nem ad.</w:t>
      </w:r>
    </w:p>
    <w:p>
      <w:pPr>
        <w:pStyle w:val="Normal"/>
        <w:jc w:val="both"/>
        <w:rPr/>
      </w:pPr>
      <w:r>
        <w:rPr/>
        <w:t>A kiíró az ajánlatokat kizárólag elbírálásra használhatja fel. Más célú felhasználás esetén az ajánlattevővel külön meg kell állap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A kiíró fenntartja azon kivételes jogát, hogy érvényes pályázatok esetén is a pályázatot eredménytelennek minősítse, és egyik ajánlattevővel s kössön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árdony, 2013. május 14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0:00Z</dcterms:created>
  <dc:creator>petervari_ine</dc:creator>
  <dc:description/>
  <dc:language>en-US</dc:language>
  <cp:lastModifiedBy>Ocsenas</cp:lastModifiedBy>
  <cp:lastPrinted>2013-05-14T15:17:00Z</cp:lastPrinted>
  <dcterms:modified xsi:type="dcterms:W3CDTF">2013-05-14T13:50:00Z</dcterms:modified>
  <cp:revision>2</cp:revision>
  <dc:subject/>
  <dc:title>Részletes tájékoztató a pályázati kiíráshoz</dc:title>
</cp:coreProperties>
</file>