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KIÍR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árdony Város Önkormányzat Képviselő-testülete pályázatot hirdet a tulajdonában lévő gárdonyi 3021/10 hrsz-ú 9 ha 4022 m2 alapterületű kivett gyógyfürdő ingatlanból majdan megosztásra kerülő kb. 3500-4000 m2 területű ingatlanrész hasznosítására. A hasznosítás módja: apartmanház építése. A pályázatok beadási határideje: 2008. január 15.  16.00 ó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elye: a Polgármesteri Hivatal Polgármesteri Titkársága (2483 Gárdony, Szabadság u. 20-22., II. emelet 208. iroda). A részletes pályázati kiírás 2008. január 2-tól átvehető a Polgármesteri Hivatal Polgármesteri Titkárságán hétfő-csütörtök: 8.00 – 16.00 óra, péntek: 8.00 – 12.00 óra köz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2:00Z</dcterms:created>
  <dc:creator>kallai_m</dc:creator>
  <dc:description/>
  <dc:language>en-US</dc:language>
  <cp:lastModifiedBy>kallai_m</cp:lastModifiedBy>
  <dcterms:modified xsi:type="dcterms:W3CDTF">2007-12-19T16:04:00Z</dcterms:modified>
  <cp:revision>1</cp:revision>
  <dc:subject/>
  <dc:title>PÁLYÁZATI KIÍRÁS</dc:title>
</cp:coreProperties>
</file>