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IÍR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árdony Város Önkormányzat Képviselő-testülete pályázatot hirdet a tulajdonában lévő gárdonyi 3021/10 hrsz-ú 9 ha 4.022 m2 alapterületű kivett gyógyfürdő ingatlanból majdan megosztásra kerülő 2 x 2 ha területű ingatlan hasznosítására. A hasznosítás módja: min. 4 csillagos szálloda, konferenciatermek, wellness, kiszolgáló létesítmények. A pályázatok beadási határideje 2008. január 15., 16.00 óra. Helye: a Polgármesteri Hivatal Polgármesteri Titkársága (2483 Gárdony, Szabadság u. 20-22. II. emelet 208. sz. iroda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észletes pályázati kiírás átvehető a Polgármesteri Hivatal Polgármesteri Titkárságán 2008. január 2-től hétfőtől csütörtökig 8.00 – 16.00 óra, pénteken 8.00 – 12.00 óra k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24:00Z</dcterms:created>
  <dc:creator>kallai_m</dc:creator>
  <dc:description/>
  <dc:language>en-US</dc:language>
  <cp:lastModifiedBy>kallai_m</cp:lastModifiedBy>
  <dcterms:modified xsi:type="dcterms:W3CDTF">2007-12-20T08:27:00Z</dcterms:modified>
  <cp:revision>5</cp:revision>
  <dc:subject/>
  <dc:title>Gárdony Város Önkormányzat Képviselő-testülete pályázatot hirdet a tulajdonában lévő gárdonyi 3021/10 hrsz-ú 9 ha 4</dc:title>
</cp:coreProperties>
</file>