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ulturális ala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ályázati kiírás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Gárdony Város Önkormányzata Kulturális Alapot hozott létre a város kulturális életéne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élja:</w:t>
      </w:r>
      <w:r>
        <w:rPr/>
        <w:t xml:space="preserve"> Gárdony Város Kulturális rendezvényeinek segítése érdekében a közművelődéssel foglalkozó helyi szervezetek, közösségek (egyesületek, klubok, csoport)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at az alábbi célokra nyújtható 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ködési költségekre (pl.: a rendszeres gyakorlási lehetőségek biztosítására: terembérleti díj, infrastruktúra fenntartása és fejlesztése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vények sz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felt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 a csoport éves költségeinek felnőttek esetében 80, gyermekek esetében 100%-ig terjedhet (20%-ot tagdíjbevételből vagy egyéb támogatásokból kell fedezn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et felhasználásáról (a pályázatban megjelölt célok figyelembevételével) a közösség önállóan dönthet, a maradvány a következő évre NEM VIHETŐ ÁT, azt legkésőbb 2008. január 31-ig a Polgármesteri Hivatal pénztárába vissza kell fiz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 felhasználásáról a 2008. január 31-ig, ill. a csoport megszűnését követő 30 napon belül kell (a pályázaton nyertes személy, ill. szervezet NEVÉRE KIÁLLÍTOTT SZÁMLÁVAL, azok hitelesített másolati példányainak benyújtásával, és összesítőjével) elszámolni a Jegyzői titkárságon, melyhez csatolni kell egy nyilatkozatot arról, hogy az elszámolt bizonylatot más forrás elszámoláshoz nem használták fel.</w:t>
      </w:r>
    </w:p>
    <w:p>
      <w:pPr>
        <w:pStyle w:val="Normal"/>
        <w:ind w:left="708" w:hanging="0"/>
        <w:jc w:val="both"/>
        <w:rPr/>
      </w:pPr>
      <w:r>
        <w:rPr/>
        <w:t>Az elszámolás határidőre történő elmulasztása a támogatási összeg visszafizetését vonja maga utá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gazdálkodás szabályainak betartásáról, az előírt nyilvántartások vezetéséről a csoport vezetője gondoskod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ot nyújthat be minden művelődési közös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 rendezvényein a támogatott legalább egy alkalommal felkérésre vegy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ánszemély, csoport nevét, létszámát, tevékenységi körét; a vezető neve, címe, (székhelye), telefon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álkodásért felelős, a pénz felvételére jogosult személyek nevét, lakcímét, az esetleges önálló számla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7. évi működési elképzeléseket, gazdasági tervet vagy költségvet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ényelt összeget, annak felhasználás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fogadó intézmény vezetőjének nyilatkozatát, ha a csoport saját helyiségg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2007. április 20-ig kell benyújtani postán, ill. személyesen ügyfélfogadás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ÁRDONY VÁROS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8:00Z</dcterms:created>
  <dc:creator>Gárdony Polgármesteri Hivatal</dc:creator>
  <dc:description/>
  <dc:language>en-US</dc:language>
  <cp:lastModifiedBy>Eszter</cp:lastModifiedBy>
  <cp:lastPrinted>2006-04-03T15:35:00Z</cp:lastPrinted>
  <dcterms:modified xsi:type="dcterms:W3CDTF">2007-03-26T21:33:00Z</dcterms:modified>
  <cp:revision>4</cp:revision>
  <dc:subject/>
  <dc:title>Kulturális alap</dc:title>
</cp:coreProperties>
</file>