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ejér Megyei Pedagógiai Szakszolgálat (OM azonosító 200172) működési körzet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mozgásszervi fogyatékosság, az érzékszervi (a látási, a hallási) fogyatékosság, valamint a beszédfogyatékosság megállapítását vagy kizárását az </w:t>
      </w:r>
      <w:r>
        <w:rPr>
          <w:b/>
        </w:rPr>
        <w:t xml:space="preserve">országos szakértői bizottság végzi. </w:t>
      </w:r>
      <w:r>
        <w:rPr/>
        <w:t>A tanulási képességek vizsgálatát, a pszichés fejlődési zavar, az értelmi fogyatékosság, autizmus</w:t>
      </w:r>
    </w:p>
    <w:p>
      <w:pPr>
        <w:pStyle w:val="Normal"/>
        <w:spacing w:lineRule="auto" w:line="360"/>
        <w:jc w:val="both"/>
        <w:rPr/>
      </w:pPr>
      <w:r>
        <w:rPr/>
        <w:t xml:space="preserve">spektrumzavar, valamint a beszédfogyatékosság megállapítását vagy kizárását a </w:t>
      </w:r>
      <w:r>
        <w:rPr>
          <w:b/>
        </w:rPr>
        <w:t xml:space="preserve">megyei illetékességű szakértői bizottság </w:t>
      </w:r>
      <w:r>
        <w:rPr/>
        <w:t>végzi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tankerületi szakértői bizottság</w:t>
      </w:r>
      <w:r>
        <w:rPr/>
        <w:t xml:space="preserve"> feladata a beilleszkedési, a tanulási, a magatartási nehézség megállapítása vagy kizárása, valamint a gyermek iskolába lépéshez szükséges fejlettségének megállapít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Elérhetősége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jér Megyei Pedagógiai Szakszolgálat: székhely, megyei illetékességű szakértői bizottság</w:t>
      </w:r>
    </w:p>
    <w:p>
      <w:pPr>
        <w:pStyle w:val="Normal"/>
        <w:jc w:val="both"/>
        <w:rPr/>
      </w:pPr>
      <w:r>
        <w:rPr/>
        <w:t>8000 Székesfehérvár, Mátyás király körút 13. Tel: 06 22/500-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jér Megyei Pedagógiai Szakszolgálat Gárdonyi Tagintézménye</w:t>
      </w:r>
    </w:p>
    <w:p>
      <w:pPr>
        <w:pStyle w:val="Normal"/>
        <w:jc w:val="both"/>
        <w:rPr/>
      </w:pPr>
      <w:r>
        <w:rPr/>
        <w:t>2483 Gárdony, Kossuth Lajos utca 19. Tel: 06 22/589-5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kerül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pedagógiai szakszolgálatot ellátó tagintézmény nev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rd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rdony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ér Megyei Pedagógiai Szakszolgálat Gárdonyi Tagintézmény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polnásny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rdony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ér Megyei Pedagógiai Szakszolgálat Gárdonyi Tagintézmény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rdony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ér Megyei Pedagógiai Szakszolgálat Gárdonyi Tagintézmény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ko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rdony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ér Megyei Pedagógiai Szakszolgálat Gárdonyi Tagintézmény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zmá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rdony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ér Megyei Pedagógiai Szakszolgálat Gárdonyi Tagintézmény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egyhá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rdony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ér Megyei Pedagógiai Szakszolgálat Gárdonyi Tagintézmény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rdony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ér Megyei Pedagógiai Szakszolgálat Gárdonyi Tagintézmény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rdony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ér Megyei Pedagógiai Szakszolgálat Gárdonyi Tagintézmény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chyújf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rdony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ér Megyei Pedagógiai Szakszolgálat Gárdonyi Tagintézmény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8:00Z</dcterms:created>
  <dc:creator>VKTKT</dc:creator>
  <dc:description/>
  <dc:language>en-US</dc:language>
  <cp:lastModifiedBy>Galambos Zsuzsanna</cp:lastModifiedBy>
  <dcterms:modified xsi:type="dcterms:W3CDTF">2014-03-06T11:08:00Z</dcterms:modified>
  <cp:revision>2</cp:revision>
  <dc:subject/>
  <dc:title>A fejér Megyei Pedagógiai Szakszolgálat (OM:200172) működési körzetei</dc:title>
</cp:coreProperties>
</file>