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6"/>
        <w:gridCol w:w="936"/>
        <w:gridCol w:w="696"/>
        <w:gridCol w:w="1696"/>
        <w:gridCol w:w="1646"/>
      </w:tblGrid>
      <w:tr>
        <w:trPr>
          <w:trHeight w:val="53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Gárdonyi tankerület településeinek körzetei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telező felvételit biztosító isk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z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 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el István Általános Iskola, Gimnázium és AMI Gárdonyi Tagiskolá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é Kálmán utca  14/b.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 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el István Általános Iskola, Gimnázium és AM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utca 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i Vörösmarty Mihály Általános Iskola, Gimnázium és Alapfokú Művészeti Isk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i út 29.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liget Magyar-Angol Két Tanítási Nyelvű Baptista Általános Isk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utca 1.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kozd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el István Általános Iskola, Gimnázium és Alapfokú Művészeti Iskola Nemeskócsag Tagiskolá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koz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 utca 1-5.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d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i Vörösmarty Mihály Általános Iskola, Gimnázium és Alapfokú Művészeti Iskola Kempelen Farkas Tagiskolá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 utca 27.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egyház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egyházi Kossuth Lajos Isk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egyhá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 u. 63-65.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liget Magyar-Angol Két Tanítási Nyelvű Baptista Általános Isk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u. 1.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i Vörösmarty Mihály Általános Iskola, Gimnázium és Alapfokú Művészeti Iskola (1-4. osztál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ényi u. 4.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i Vörösmarty Mihály Általános Iskola, Gimnázium és Alapfokú Művészeti Iskola (5-8. osztál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olnásnyé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i u. 29.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yújfalu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el István Általános Iskola, Gimnázium és AMI  Fekete István Tagiskolá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yújfal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u.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1:00Z</dcterms:created>
  <dc:creator>VKTKT</dc:creator>
  <dc:description/>
  <dc:language>en-US</dc:language>
  <cp:lastModifiedBy>Galambos Zsuzsanna</cp:lastModifiedBy>
  <dcterms:modified xsi:type="dcterms:W3CDTF">2014-03-06T12:31:00Z</dcterms:modified>
  <cp:revision>2</cp:revision>
  <dc:subject/>
  <dc:title>Fejér megye településeinek körzetei</dc:title>
</cp:coreProperties>
</file>