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 xml:space="preserve">A pályázó neve: 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A pályázó címe: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A pályázó adószáma: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 xml:space="preserve">Név: 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Cím: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Telefonszám: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E-mail cím:</w:t>
      </w: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;Thorndale" w:hAnsi="Times New Roman;Thorndale" w:cs="Times New Roman;Thorndale"/>
          <w:sz w:val="24"/>
          <w:szCs w:val="24"/>
          <w:u w:val="single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;Thorndale" w:ascii="Times New Roman;Thorndale" w:hAnsi="Times New Roman;Thorndale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;Thorndale" w:hAnsi="Times New Roman;Thorndale" w:cs="Times New Roman;Thorndale"/>
          <w:sz w:val="24"/>
          <w:szCs w:val="24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  <w:lang w:val="hu-HU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Saját forrás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Egyéb forrás:</w:t>
        <w:tab/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Pályázott összeg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év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Helység, utca, házszám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Telefon/fax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számlavezető pénzforgalmi jelzőszáma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pályázat kelte: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;Thorndal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hornda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Drdul Emilia</dc:creator>
  <dc:description/>
  <cp:keywords/>
  <dc:language>en-US</dc:language>
  <cp:lastModifiedBy>jegyzotitkarsag</cp:lastModifiedBy>
  <cp:lastPrinted>2019-04-08T09:12:00Z</cp:lastPrinted>
  <dcterms:modified xsi:type="dcterms:W3CDTF">2022-03-18T10:44:00Z</dcterms:modified>
  <cp:revision>2</cp:revision>
  <dc:subject/>
  <dc:title>PÁLYÁZATI ADATLAP</dc:title>
</cp:coreProperties>
</file>