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ulturális alap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ályázati kiírás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árdony Város Önkormányzat Képviselő-testülete pályázatot ír ki a 2021. évi költségvetésében biztosított 1.000.000.-Ft összegű „Kulturális Alap” keret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célja: Kulturális és közművelődési tevékenységek, helyi hagyományok ápolásának, turizmus élénkítését szolgáló tevékenységek, turisztikai célú feladat-ellátások, közösségi életre nevelő programok támogatása. Gárdony Város kulturális életének színesebbé tétele, tevékenységének segítése érdekében a közművelődéssel foglalkozó helyi civil szervezetek, civil társaságok és magánszemélyek támo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andó célo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ködési költségek finanszírozása (pl.: terembérleti díj, utiköltség, szállásdíj, anyagköltség, stb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s értékű eszközök vásárlása. (max. 200.000 F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ezvények szerv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ára jogosultak a bejegyzett civil szervezetek, civil társaságok, magánszemél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tartalmazza a Gárdony Város Önkormányzat Képviselő-testületének az államháztartáson kívüli forrás átvételéről és átadásáról szóló 2/2016.  (II. 01.) önkormányzati rendelete (továbbiakban: Rendelet) 1. számú melléklete szerinti pályázati adatlapot, az ott megjelölt csatolandó dokumentum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kiírás olvasható Gárdony Város honlapján, </w:t>
      </w:r>
      <w:hyperlink r:id="rId2">
        <w:r>
          <w:rPr>
            <w:rStyle w:val="InternetLink"/>
          </w:rPr>
          <w:t>www.gardony.hu</w:t>
        </w:r>
      </w:hyperlink>
      <w:r>
        <w:rPr/>
        <w:t xml:space="preserve"> cí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adatlap elérhető Gárdony Város honlapján, </w:t>
      </w:r>
      <w:hyperlink r:id="rId3">
        <w:r>
          <w:rPr>
            <w:rStyle w:val="InternetLink"/>
          </w:rPr>
          <w:t>www.gardony.hu</w:t>
        </w:r>
      </w:hyperlink>
      <w:r>
        <w:rPr/>
        <w:t xml:space="preserve"> címen, valamint elvihető a Gárdonyi Polgármesteri Hivatal recepció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pályázatról érdeklődni lehet dr. Drdul Emília szervezési munkatársnál. Telefon: 06-22/</w:t>
      </w:r>
      <w:bookmarkStart w:id="0" w:name="_Hlk71019273"/>
      <w:r>
        <w:rPr/>
        <w:t>570-223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  <w:bookmarkEnd w:id="0"/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pályázatot írásban, egy példányban, jelen pályázati felhívásban rögzítettek szerint kell benyújtani a pályázati adatlapon az ott megjelölt csatolandó dokumentumokkal együt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bookmarkStart w:id="1" w:name="_Hlk71019314"/>
      <w:bookmarkEnd w:id="1"/>
      <w:r>
        <w:rPr/>
        <w:t>A pályázatot 2021. május 21. 12:00 óráig lehet benyújtani postán, illetve személyesen a Gárdonyi Polgármesteri Hivatal portáján lehet leadni.</w:t>
      </w:r>
    </w:p>
    <w:p>
      <w:pPr>
        <w:pStyle w:val="Normal"/>
        <w:jc w:val="both"/>
        <w:rPr/>
      </w:pPr>
      <w:r>
        <w:rPr/>
      </w:r>
      <w:bookmarkStart w:id="2" w:name="_Hlk71019314"/>
      <w:bookmarkStart w:id="3" w:name="_Hlk71019314"/>
      <w:bookmarkEnd w:id="3"/>
    </w:p>
    <w:p>
      <w:pPr>
        <w:pStyle w:val="Normal"/>
        <w:jc w:val="both"/>
        <w:rPr/>
      </w:pPr>
      <w:r>
        <w:rPr/>
        <w:t>A pályázati kiírás határidejének leteltét követően 10 napos határidővel lehetőség van hiánypótlás benyújtására. A hiánypótlás határidejének lejárta után is hiányos pályázatok elutasításra kerülnek.</w:t>
      </w:r>
    </w:p>
    <w:p>
      <w:pPr>
        <w:pStyle w:val="Normal"/>
        <w:jc w:val="both"/>
        <w:rPr/>
      </w:pPr>
      <w:r>
        <w:rPr/>
        <w:t>Támogatásban csak az a pályázó részesülhet, aki a pályázati kiírásnak maradéktalanul megfelelő pályázatot és valamennyi szükséges mellékletet csatolja a pályázat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71019336"/>
      <w:bookmarkEnd w:id="4"/>
      <w:r>
        <w:rPr/>
        <w:t>A beérkezett pályázatokat a veszélyhelyzetre tekintettel érvényben lévő jogszabályok szerint Gárdony Város Polgármestere bírálja el.</w:t>
      </w:r>
    </w:p>
    <w:p>
      <w:pPr>
        <w:pStyle w:val="Normal"/>
        <w:jc w:val="both"/>
        <w:rPr/>
      </w:pPr>
      <w:r>
        <w:rPr/>
      </w:r>
      <w:bookmarkStart w:id="5" w:name="_Hlk71019336"/>
      <w:bookmarkStart w:id="6" w:name="_Hlk71019336"/>
      <w:bookmarkEnd w:id="6"/>
    </w:p>
    <w:p>
      <w:pPr>
        <w:pStyle w:val="Normal"/>
        <w:jc w:val="both"/>
        <w:rPr/>
      </w:pPr>
      <w:r>
        <w:rPr/>
        <w:t xml:space="preserve">A pályázat elbírálásáról szóló döntésről a pályázó írásban értesül az elbírálástól számított </w:t>
      </w:r>
    </w:p>
    <w:p>
      <w:pPr>
        <w:pStyle w:val="Normal"/>
        <w:jc w:val="both"/>
        <w:rPr/>
      </w:pPr>
      <w:r>
        <w:rPr/>
        <w:t>10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nyújtásáról szóló döntés alapján a támogatottal a Rendelet 4. számú mellékletét képező támogatási szerződés megkötésére kerül sor a döntést követő 30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megkötése a támogatás igénybevételének felt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összege a támogatott pénzintézeti számlájára kerül átutalásra vagy Gárdony Város Önkormányzat házipénztárából kerül kifi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csak a döntésben és a döntés alapján kötött támogatási szerződésben megjelölt célra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zámolható költség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logi kiadások (anyagbeszerzés, szolgáltatás vásárlás stb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sértékű tárgyi eszkö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bízási díj, adószámos magánszemélynek történő kifizetések és ezek járulék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ott a támogatás felhasználásról a támogatási szerződésben meghatározott határidőig köteles elszámolni.</w:t>
      </w:r>
    </w:p>
    <w:p>
      <w:pPr>
        <w:pStyle w:val="Normal"/>
        <w:jc w:val="both"/>
        <w:rPr/>
      </w:pPr>
      <w:r>
        <w:rPr/>
        <w:t>A támogatás felhasználásáról szóló beszámolónak a Rendelet 2. számú mellékletben meghatározott tartalmú és formátumú részletes szakmai és pénzügyi beszámolót kell tartalmaznia.</w:t>
      </w:r>
    </w:p>
    <w:p>
      <w:pPr>
        <w:pStyle w:val="Normal"/>
        <w:jc w:val="both"/>
        <w:rPr/>
      </w:pPr>
      <w:r>
        <w:rPr/>
        <w:t>A benyújtott számlákról bizonylatösszesítőt kell készíteni a Rendelet 3. számú melléklete szerinti adattart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felhasználását a jegyző a pénzügyi iroda, illetve belső kontroll útján – a benyújtott számlák alapján – ellenő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pénzügyi elszámolást követően megállapításra kerül, hogy a támogatott a támogatás összege vonatkozásában megtévesztette, illetve tévedésbe ejtette a támogatást nyújtóját, úgy a támogatást, vagy annak érintett részét, a támogatott köteles a támogatást nyújtó felszólításától számított 15 napon belül az önkormányzat részére vissza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visszafizetési kötelezettség keletkezik, azt az erről hozott döntést követő 15 napon belül kell telj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ÁRDONY VÁROS ÖNKORMÁNYZAT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dony.hu/" TargetMode="External"/><Relationship Id="rId3" Type="http://schemas.openxmlformats.org/officeDocument/2006/relationships/hyperlink" Target="http://www.gardony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8:00Z</dcterms:created>
  <dc:creator>Gárdony Polgármesteri Hivatal</dc:creator>
  <dc:description/>
  <cp:keywords/>
  <dc:language>en-US</dc:language>
  <cp:lastModifiedBy>drdul_e</cp:lastModifiedBy>
  <cp:lastPrinted>2021-05-04T11:03:00Z</cp:lastPrinted>
  <dcterms:modified xsi:type="dcterms:W3CDTF">2021-05-06T08:05:00Z</dcterms:modified>
  <cp:revision>5</cp:revision>
  <dc:subject/>
  <dc:title>SPORT ALAP</dc:title>
</cp:coreProperties>
</file>