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árdony Város Önkormányzat …. Évi …………………………-ból történő pénzbeli támogatás igénylés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__. ÉVRE VONATKOZÓ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A pályázó adatai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(aláhúzással jelölni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 _______________________________________________________________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 pályázatban megvalósítandó cé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: Egy pályázati űrlapon csak egy pályázati célra nyújthat be igény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Számlatulajdonos adat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vil szervezetek (kivéve civil társaság)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nek (kivéve civil társaság)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civil szervezet (kivéve civil társaság)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 (amennyiben költségvetés készítési kötelezettsége van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tárgyév május 31-ig pótlólag becsatolni, mely a támogatási szerződésben a támogatási összeg folyósítási feltételeként kerül meghatároz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 pályázó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2:00Z</dcterms:created>
  <dc:creator>Drdul Emilia</dc:creator>
  <dc:description/>
  <cp:keywords/>
  <dc:language>en-US</dc:language>
  <cp:lastModifiedBy>drdul_e</cp:lastModifiedBy>
  <dcterms:modified xsi:type="dcterms:W3CDTF">2019-03-27T16:33:00Z</dcterms:modified>
  <cp:revision>3</cp:revision>
  <dc:subject/>
  <dc:title>PÁLYÁZATI ADATLAP</dc:title>
</cp:coreProperties>
</file>