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ATI ADAT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árdony Város Önkormányzat …. Évi …………………………-ból történő pénzbeli támogatás igénylésé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__. ÉVRE VONATKOZÓ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A pályázó adatai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ó neve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ó címe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ó adószáma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at megvalósításáért felelős személyek adatai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év: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Cí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elefonszá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-mail cí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2. A pályázati témakör: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(aláhúzással jelölni)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ociális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észségügyi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port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zösségteremtő, kulturális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éb: _______________________________________________________________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A pályázatban megvalósítandó cé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: Egy pályázati űrlapon csak egy pályázati célra nyújthat be igény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A pályázat megvalósításához szükséges pénzügyi fedeze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ját forrá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yéb forrás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ályázott összeg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A pályázott összeg részletezése: (költségvet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Számlatulajdonos adata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v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lység, utca, házszám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fax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ámlavezető pénzforgalmi jelzőszáma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 A pályázathoz csatolandó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ivil szervezetek (kivéve civil társaság) törvényszéki (Megyei Bíróság) nyilvántartásba vételéről szóló okirat száma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 hatályos alapszabálya, vagy működési egyéb alapdokumentumának a szervezet vezetője által hitelesített másolat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közpénzekből nyújtott támogatások átláthatóságáról szóló 2007. évi CLXXXI. törvény szerinti összeférhetetlenség, illetve érintettség fennállásáról, vagy hiányáról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zétételi kérelem a c) pont szerinti érintettség fennállása esetén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rról, hogy a civil szervezetnek (kivéve civil társaság) esedékessé vált és meg nem fizetett köztartozása nincs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rról, hogy a megszüntetésére irányadó jogszabályban meghatározott eljárás ellene nincs folyamatban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rról, hogy a civil szervezet (kivéve civil társaság) megfelel a rendezett munkaügyi kapcsolatok követelményeinek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vezet tárgyévi költségvetését csatolni kell (amennyiben költségvetés készítési kötelezettsége van)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adatlapon kötelező mellékletként előírt igazolást a mérlegbeszámoló bírósági letétbe helyezéséről a pályázat benyújtását megelőző évre vonatkozóan kell dokumentálni. Amennyiben ez a pályázat benyújtására meghatározott határidőig nem áll rendelkezésre, a pályázó köteles 201….. május 31-ig pótlólag becsatolni, mely a támogatási szerződésben a támogatási összeg folyósítási feltételeként kerül meghatároz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ó kijelenti, hogy az adatlapon leírtak megfelelnek a valóság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 kelt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.H.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 pályázó aláírás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4:00Z</dcterms:created>
  <dc:creator>Drdul Emilia</dc:creator>
  <dc:description/>
  <dc:language>en-US</dc:language>
  <cp:lastModifiedBy>Drdul Emilia</cp:lastModifiedBy>
  <dcterms:modified xsi:type="dcterms:W3CDTF">2017-03-09T08:04:00Z</dcterms:modified>
  <cp:revision>2</cp:revision>
  <dc:subject/>
  <dc:title>PÁLYÁZATI ADATLAP</dc:title>
</cp:coreProperties>
</file>