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color w:val="1E1917"/>
          <w:spacing w:val="-1"/>
          <w:sz w:val="18"/>
          <w:szCs w:val="18"/>
        </w:rPr>
      </w:pPr>
      <w:r>
        <w:rPr>
          <w:i/>
          <w:color w:val="1E1917"/>
          <w:spacing w:val="-1"/>
          <w:sz w:val="18"/>
          <w:szCs w:val="18"/>
        </w:rPr>
      </w:r>
    </w:p>
    <w:p>
      <w:pPr>
        <w:pStyle w:val="Normal"/>
        <w:ind w:firstLine="357"/>
        <w:jc w:val="right"/>
        <w:rPr>
          <w:i/>
          <w:i/>
          <w:sz w:val="28"/>
          <w:szCs w:val="28"/>
        </w:rPr>
      </w:pPr>
      <w:r>
        <w:rPr>
          <w:b/>
        </w:rPr>
        <w:t xml:space="preserve">2016/5 </w:t>
      </w:r>
      <w:r>
        <w:rPr>
          <w:sz w:val="22"/>
          <w:szCs w:val="22"/>
        </w:rPr>
        <w:t xml:space="preserve"> 1. oldal</w:t>
      </w:r>
    </w:p>
    <w:p>
      <w:pPr>
        <w:pStyle w:val="Normal"/>
        <w:widowControl w:val="false"/>
        <w:autoSpaceDE w:val="false"/>
        <w:spacing w:before="60" w:after="60"/>
        <w:ind w:left="357" w:hanging="0"/>
        <w:jc w:val="center"/>
        <w:rPr>
          <w:b/>
          <w:b/>
          <w:color w:val="1E1917"/>
          <w:spacing w:val="-1"/>
          <w:sz w:val="22"/>
          <w:szCs w:val="22"/>
        </w:rPr>
      </w:pPr>
      <w:r>
        <w:rPr>
          <w:b/>
          <w:color w:val="1E1917"/>
          <w:spacing w:val="-1"/>
          <w:sz w:val="22"/>
          <w:szCs w:val="22"/>
        </w:rPr>
        <w:t>ALKALMASSÁGI KÉRDŐÍV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Név (születési név is)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ületési hely, idő (év, hó, nap): 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 xml:space="preserve">Anyja </w:t>
      </w:r>
      <w:r>
        <w:rPr>
          <w:spacing w:val="-1"/>
          <w:sz w:val="20"/>
          <w:szCs w:val="20"/>
        </w:rPr>
        <w:t>születési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1E1917"/>
          <w:spacing w:val="-1"/>
          <w:sz w:val="20"/>
          <w:szCs w:val="20"/>
        </w:rPr>
        <w:t>neve:  ............................................................................  TAJ száma: 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Lakóhelye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lalkozása: ..................................................................  Szakképzettsége: 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8875</wp:posOffset>
                </wp:positionH>
                <wp:positionV relativeFrom="page">
                  <wp:posOffset>11028045</wp:posOffset>
                </wp:positionV>
                <wp:extent cx="41846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f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95pt;mso-wrap-distance-left:0pt;mso-wrap-distance-right:0pt;mso-wrap-distance-top:0pt;mso-wrap-distance-bottom:0pt;margin-top:868.35pt;mso-position-vertical-relative:page;margin-left:5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f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6840</wp:posOffset>
                </wp:positionH>
                <wp:positionV relativeFrom="page">
                  <wp:posOffset>11028045</wp:posOffset>
                </wp:positionV>
                <wp:extent cx="110045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loen töltöttem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95pt;mso-wrap-distance-left:0pt;mso-wrap-distance-right:0pt;mso-wrap-distance-top:0pt;mso-wrap-distance-bottom:0pt;margin-top:868.35pt;mso-position-vertical-relative:page;margin-left:6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loen töltöttem k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, illetve kezelik-e (műtét is ideértendő) a következő betegségekkel (írja be, húzza alá)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szív- és érrendszeri betegség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allergia, szénanátha: 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gümőkor (tbc): ……………………..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kélybetegség (gyomor, bél): 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cukorbetegség: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idegkimerültség: 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agas vérnyomás:  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- és mellhártyagyulladás, tüdőasztma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ozgásszervi betegség: 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ájbetegség: 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m-, fülbetegség: 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édülés:  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rtőző betegség (hepatitis B, hepatitis C):  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emi betegség: ...............................................................</w:t>
      </w:r>
    </w:p>
    <w:p>
      <w:pPr>
        <w:pStyle w:val="Normal"/>
        <w:spacing w:before="48" w:after="48"/>
        <w:ind w:left="360" w:hanging="0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őgyógyászati betegség:  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urológiai betegség: 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1E1917"/>
          <w:spacing w:val="-1"/>
          <w:sz w:val="20"/>
          <w:szCs w:val="20"/>
        </w:rPr>
        <w:t>egyéb betegség: 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pszichológiai problémája vagy ideg-, pszichiátriai betegsége (epilepszia, pánikbetegség, depresszió, szorongás, alkoholfüggőség, játékszenvedély, egyéb)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alesete (csonttörés, fej-, mellkasi, hasi, végtag sérülés) és mikor:   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eszméletvesztése, görcsrohama, ágybavizelése: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beszédzavara, írási, olvasási vagy számolási problémája:  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öngyilkossági kísérlete (mikor, hogyan): 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kórházban, rehabilitációs intézetben (mikor, miért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ideggyógyászaton, pszichiátriai intézetben (mikor, miért):  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dett-e, illetve szed-e rendszeresen gyógyszert (mit, miért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Rendszeres orvosi kezelés alatt áll-e (mióta, miért)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ott-e kábítószert, drogot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-e alkoholt:, soha, alkalomszerűen, naponta (mit, mennyit):  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etente (mit, mennyit): ................................................ volt-e alkoholelvonó kezelésen (mikor):  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tériszonya:  ......................................................  Van-e félelme zárt helyen tartózkodástól:  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él-e, illetve iszonyodik-e vértől, halottól, tűztől, víztől, egyébtől: 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jogosítványa (milyen egészségi alkalmassági csoportra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portolt, illetve sportol-e rendszeresen (mit, milyen gyakran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eteg az elmúlt egy évben (mikor, mi baja volt):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orvosszakértői vizsgálata (mikor , miért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egállapítottak-e egészségkárosodást (hány %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Volt-e hivatásos állományba vétel előtti alkalmassági vizsgálaton (hol, mikor, milyen minősítést kapott):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1E1917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már hivatásos szolgálatban (mettől-meddig, hol): 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ivatásos állományból egészségi ok miatt szerelték-e le (FÜV eljárás volt-e, mikor, miért):  ........................................</w:t>
      </w:r>
    </w:p>
    <w:p>
      <w:pPr>
        <w:pStyle w:val="Normal"/>
        <w:widowControl w:val="false"/>
        <w:autoSpaceDE w:val="false"/>
        <w:ind w:left="360" w:right="-82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262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udomásul veszem, hogy az általam ismert betegségem vagy egészségi elváltozásom elhallgatása utólag is „Alkalmatlan” minősítést vonhat maga után. Kijelentem, hogy a KÉRDŐÍVET a valóságnak megfelelően töltöttem ki!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ozzájárulok, hogy az egészségi és pszichikai állapotommal kapcsolatos adatokat az alkalmassági vizsgálatot végző szerv a vonatkozó jogszabályok betartásával kezelj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gjegyzés: a kérdőívet saját kézírással, a kérdésekre igennel vagy nemmel, illetve a válasz beírásával, illetve a megfelelő szöveg aláhúzásával töltse ki!</w:t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. old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 Születési idő: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rvosi vélemény:</w:t>
      </w:r>
      <w:r>
        <w:rPr>
          <w:sz w:val="20"/>
          <w:szCs w:val="20"/>
        </w:rPr>
        <w:tab/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lógiai vélemény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VIZSGÁLATOK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ályaalkalmassági vizsgálatot végző intézmény tölti ki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right="278" w:hanging="0"/>
        <w:rPr>
          <w:sz w:val="20"/>
          <w:szCs w:val="20"/>
        </w:rPr>
      </w:pPr>
      <w:r>
        <w:rPr>
          <w:sz w:val="20"/>
          <w:szCs w:val="20"/>
        </w:rPr>
        <w:tab/>
        <w:t>Minősítés, kó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200"/>
        <w:gridCol w:w="585"/>
        <w:gridCol w:w="1199"/>
        <w:gridCol w:w="1199"/>
        <w:gridCol w:w="1199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Ideggyógyásza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Pszichiátr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ebészet Mozgásszervek Ur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Fül-orr-gégésze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Audi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zemésze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Bőr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Nő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eringési 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P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KG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R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Légző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asi szervek</w:t>
            </w:r>
          </w:p>
        </w:tc>
        <w:tc>
          <w:tcPr>
            <w:tcW w:w="1200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s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TI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gazat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/CS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gyéb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m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abor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öntgen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égzésfunkció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H/CS: has, csípő körfoga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-be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TI: Testtömeg-inde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orvos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6:00Z</dcterms:created>
  <dc:creator>Rendszergazda</dc:creator>
  <dc:description/>
  <cp:keywords/>
  <dc:language>en-US</dc:language>
  <cp:lastModifiedBy>FMRFK</cp:lastModifiedBy>
  <dcterms:modified xsi:type="dcterms:W3CDTF">2016-08-29T11:26:00Z</dcterms:modified>
  <cp:revision>2</cp:revision>
  <dc:subject/>
  <dc:title>3</dc:title>
</cp:coreProperties>
</file>