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ŐTERJESZTÉS</w:t>
      </w:r>
    </w:p>
    <w:p>
      <w:pPr>
        <w:pStyle w:val="Normal"/>
        <w:jc w:val="center"/>
        <w:rPr>
          <w:b/>
          <w:b/>
        </w:rPr>
      </w:pPr>
      <w:r>
        <w:rPr>
          <w:b/>
        </w:rPr>
        <w:t>Gárdony Város Önkormányzat Képviselő-testülete</w:t>
      </w:r>
    </w:p>
    <w:p>
      <w:pPr>
        <w:pStyle w:val="Normal"/>
        <w:jc w:val="center"/>
        <w:rPr/>
      </w:pPr>
      <w:r>
        <w:rPr>
          <w:b/>
        </w:rPr>
        <w:t>2015. március 25-én tartandó ülésére</w:t>
      </w:r>
    </w:p>
    <w:p>
      <w:pPr>
        <w:pStyle w:val="Normal"/>
        <w:jc w:val="center"/>
        <w:rPr/>
      </w:pPr>
      <w:r>
        <w:rPr>
          <w:b/>
        </w:rPr>
        <w:t>a „közösségi együttélés alapvető szabályairól és ezek elmulasztásának jogkövetkezményeiről szóló önkormányzati rendelet megalkotása” tárgyába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telt Képviselő-testüle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árdony Város Önkormányzat Képviselő-testülete 2012. november 28-án hozott döntésével hatályon kívül helyezte a tiltott, közösségellenes magatartásokról, valamint azok szankcionálásáról szóló önkormányzati rendeletét, tekintettel arra, hogy a Magyarország helyi önkormányzatairól szóló 2011. évi CLXXXIX. tv-ben (Mötv.) foglalt felhatalmazó rendelkezést az Alkotmánybíróság hatályon kívül helyez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Mötv. időközben módosításra került, így a 143. § (4) bekezdés d./ pontja alapján felhatalmazást kap a helyi önkormányzat képviselő-testülete, hogy rendeletben határozza meg a közösségi együttélés alapvető szabályait, valamint ezek elmulasztásának jogkövetkezménye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elhatalmazó rendelkezés alapján indokolt e tárgykörben rendeletet alkotni, mivel a szabályozás alapján biztosítható a közösségi együttélés alapvető szabályainak, követelményeinek betartá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zen rendelet megalkotása városunk rendezettségének biztosítása érdekében, figyelembe véve az idegenforgalmi szezon közeledtét is, feltétlenül indokolt, hiszen a szabálysértési törvény 2012. április 1-ai módosítása óta jelentősen csökkent a szabálysértési eljárás keretében szankcionálható tényállások kö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árosunk sajátos adottságaihoz igazodóan készítettük elő  a közösségi együttélés alapvető szabályairól és ezek elmulasztásának jogkövetkezményeiről szóló rendelet tervezet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, hogy a fent leírtak alapján szíveskedjenek elfogadni a mellékelt rendelet tervezet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árdony, 2015. március 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ab/>
        <w:tab/>
        <w:tab/>
        <w:tab/>
        <w:tab/>
        <w:tab/>
        <w:tab/>
        <w:t xml:space="preserve">Kovácsné dr. Bozsoki Kornélia </w:t>
      </w:r>
    </w:p>
    <w:p>
      <w:pPr>
        <w:pStyle w:val="Normal"/>
        <w:ind w:left="4956" w:firstLine="708"/>
        <w:jc w:val="both"/>
        <w:rPr/>
      </w:pPr>
      <w:r>
        <w:rPr>
          <w:rFonts w:eastAsia="Times New Roman"/>
        </w:rPr>
        <w:t xml:space="preserve">     </w:t>
      </w:r>
      <w:r>
        <w:rPr/>
        <w:t>jegyző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Készítette: Jankovics Zoltánné aljegyző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lőzetes hatásvizsgálat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A közösségi együttélés alapvető szabályairól és azok elmulasztásának  jogkövetkezményeiről szóló önkormányzati rendelet megalkotásáho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jogalkotásról szóló 2010. évi CXXX. Törvény 17. §-a rendelkezik az előzetes hatásvizsgálat elvégzéséről, melynek során az alábbiakat kell vizsgálni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b/>
          <w:b/>
          <w:u w:val="single"/>
        </w:rPr>
      </w:pPr>
      <w:r>
        <w:rPr>
          <w:b/>
          <w:u w:val="single"/>
        </w:rPr>
        <w:t>Társadalmi, gazdasági, költségvetési hatások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numPr>
          <w:ilvl w:val="1"/>
          <w:numId w:val="7"/>
        </w:numPr>
        <w:suppressAutoHyphens w:val="false"/>
        <w:jc w:val="both"/>
        <w:rPr/>
      </w:pPr>
      <w:r>
        <w:rPr/>
        <w:t xml:space="preserve">Társadalmi hatás: az önkormányzati rendelet-tervezet biztosítja a közösségi együttélés szabályaival ellentétes, de szabálysértésnek vagy bűncselekménynek nem minősülő tevékenység, mulasztás vagy jogellenes állapot szankcionálását.  </w:t>
      </w:r>
    </w:p>
    <w:p>
      <w:pPr>
        <w:pStyle w:val="Normal"/>
        <w:widowControl/>
        <w:numPr>
          <w:ilvl w:val="1"/>
          <w:numId w:val="7"/>
        </w:numPr>
        <w:suppressAutoHyphens w:val="false"/>
        <w:jc w:val="both"/>
        <w:rPr/>
      </w:pPr>
      <w:r>
        <w:rPr/>
        <w:t xml:space="preserve">Gazdasági hatás: A település rendezettebbé válásának a közösséget zavaró magatartások kiküszöbölésével nőhet az idegenforgalom,  ez gazdaságélénkítő hatással járhat.  </w:t>
      </w:r>
    </w:p>
    <w:p>
      <w:pPr>
        <w:pStyle w:val="Normal"/>
        <w:widowControl/>
        <w:numPr>
          <w:ilvl w:val="1"/>
          <w:numId w:val="7"/>
        </w:numPr>
        <w:suppressAutoHyphens w:val="false"/>
        <w:jc w:val="both"/>
        <w:rPr/>
      </w:pPr>
      <w:r>
        <w:rPr/>
        <w:t xml:space="preserve">Költségvetési hatás: a közigazgatási bírságból befolyó pénzösszegek növelik az önkormányzat bevételét, mely a közösség javára fordítható.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b/>
          <w:b/>
          <w:u w:val="single"/>
        </w:rPr>
      </w:pPr>
      <w:r>
        <w:rPr>
          <w:b/>
          <w:u w:val="single"/>
        </w:rPr>
        <w:t>Környezeti és egészségi következmények:</w:t>
      </w:r>
      <w:r>
        <w:rPr/>
        <w:t xml:space="preserve"> a környezet rendezettsége alapvetően javulhat, növekedhet a település vonzereje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b/>
          <w:b/>
          <w:u w:val="single"/>
        </w:rPr>
      </w:pPr>
      <w:r>
        <w:rPr>
          <w:b/>
          <w:u w:val="single"/>
        </w:rPr>
        <w:t>Adminisztratív terheket befolyásoló hatások:</w:t>
      </w:r>
      <w:r>
        <w:rPr/>
        <w:t xml:space="preserve"> Az idegenforgalmi szezonban számítani lehet a rendelet alapján lefolytatott eljárások jelentős növekedésére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b/>
          <w:b/>
          <w:u w:val="single"/>
        </w:rPr>
      </w:pPr>
      <w:r>
        <w:rPr>
          <w:b/>
          <w:u w:val="single"/>
        </w:rPr>
        <w:t>A jogszabály megalkotásának szükségessége, a jogalkotás elmaradásának várható következményei:</w:t>
      </w:r>
      <w:r>
        <w:rPr/>
        <w:t xml:space="preserve"> a rendelet hiányában több magatartás szankcionálása lehetetlen volt, melynek eredménye a városkép rendezettségének romlása, strandok, zöldterületek, közterületek színvonalának csökkenése volt. Emiatt felmerült az igény a közösségi együttélés szabályainak megalkotása. </w:t>
      </w:r>
    </w:p>
    <w:p>
      <w:pPr>
        <w:pStyle w:val="Listaszerbekezds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suppressAutoHyphens w:val="false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b/>
          <w:b/>
          <w:u w:val="single"/>
        </w:rPr>
      </w:pPr>
      <w:r>
        <w:rPr>
          <w:b/>
          <w:u w:val="single"/>
        </w:rPr>
        <w:t>A jogszabály alkalmazásához szükséges személyi, szervezeti, tárgyi és pénzügyi feltételek:</w:t>
      </w:r>
      <w:r>
        <w:rPr/>
        <w:t xml:space="preserve"> Rendes ügymenetben a feltételek önkormányzatunknál biztosítottak. Rendkívüli feladatvégzést igénylő esetekben a személyi feltételek megerősítése indokolt lehet meglévő humán erőforrás biztosításával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árdony Város Önkormányzat Képviselő-testületének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…</w:t>
      </w:r>
      <w:r>
        <w:rPr>
          <w:b/>
          <w:sz w:val="22"/>
          <w:szCs w:val="22"/>
        </w:rPr>
        <w:t>/2015. (…...) önkormányzati rendelet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közösségi együttélés alapvető szabályairól és ezek elmulasztásának jogkövetkezményeirő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árdony Város Önkormányzat Képviselő-testülete az Alaptörvény „A helyi önkormányzatok 32. cikk (2) bekezdésében” foglalt eredeti jogalkotói hatáskörében, és a Magyarország helyi önkormányzatairól szóló 2011. évi CLXXXIX. törvény (továbbiakban: Mhötv) 8. § (2) bekezdésében meghatározott feladatkörében eljárva, az Mhötv. 143. § (4) bekezdés d) pontjában kapott felhatalmazás alapján, a közösségi együttélés alapvető szabályairól és ezek elmulasztásának jogkövetkezményeiről a következőket rendeli el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Fejezet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ÁLTALÁNOS RENDELKEZÉSEK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§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before="0" w:after="27"/>
        <w:jc w:val="both"/>
        <w:rPr>
          <w:sz w:val="22"/>
          <w:szCs w:val="22"/>
        </w:rPr>
      </w:pPr>
      <w:r>
        <w:rPr>
          <w:sz w:val="22"/>
          <w:szCs w:val="22"/>
        </w:rPr>
        <w:t>(1) Jelen rendelet alkalmazásában közösségi együttélés szabályait sértő magatartás az a tevékenység, mulasztás, vagy jogellenes állapot fenntartásában megnyilvánuló magatartás, amely szabálysértésnek vagy bűncselekménynek nem minősül, de a közösségi együttélés szabályaival ellentétes, azt sérti vagy veszélyezteti, és amelyet Gárdony Város Önkormányzat Képviselő-testülete e rendeletben közösségi együttélés alapvető szabályait sértő magatartásnak minősít.</w:t>
      </w:r>
    </w:p>
    <w:p>
      <w:pPr>
        <w:pStyle w:val="Default"/>
        <w:spacing w:before="0" w:after="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2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2) Nem állapítható meg a közösségi együttélés szabályait sértő magatartás megvalósulása, ha a tevékenységgel, mulasztással, vagy jogellenes állapot fenntartásával szabálysértés vagy bűncselekmény valósul meg, továbbá akkor sem, ha a tevékenység, mulasztás, vagy jogellenes állapot fenntartása esetére más jogszabály közigazgatási bírság alkalmazását írja elő.  </w:t>
      </w:r>
    </w:p>
    <w:p>
      <w:pPr>
        <w:pStyle w:val="Default"/>
        <w:spacing w:before="0" w:after="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27"/>
        <w:jc w:val="both"/>
        <w:rPr/>
      </w:pPr>
      <w:r>
        <w:rPr>
          <w:sz w:val="22"/>
          <w:szCs w:val="22"/>
        </w:rPr>
        <w:t xml:space="preserve">(3) A rendelet hatálya kiterjed Gárdony város közigazgatási területén az e rendelet II. fejezetében meghatározott, közösségi együttélés alapvető szabályait sértő magatartásokat megvalósító nagykorú cselekvőképes természetes személyre, jogi személyre, további jogi személyiséggel nem rendelkező szervezetre. </w:t>
      </w:r>
    </w:p>
    <w:p>
      <w:pPr>
        <w:pStyle w:val="Default"/>
        <w:spacing w:before="0" w:after="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. ELJÁRÁSI SZABÁLYOK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 §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bCs/>
          <w:sz w:val="22"/>
          <w:szCs w:val="22"/>
        </w:rPr>
        <w:t>(1) A rendeletben foglaltak betartását a Gárdonyi  Polgármesteri Hivatal ügyintézője és Közterület-felügyelete ellenőrzi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bCs/>
          <w:sz w:val="22"/>
          <w:szCs w:val="22"/>
        </w:rPr>
        <w:t>(2) A közösségi együttélés alapvető szabályait sértő magatartás miatt a hatáskör gyakorlását a Képviselő-testület a jegyzőre ruházza át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§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(1) A közösségi együttélés alapvető szabályait sértő magatartás miatti közigazgatási hatósági eljárás hivatalból vagy bejelentés alapján indul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bCs/>
          <w:sz w:val="22"/>
          <w:szCs w:val="22"/>
        </w:rPr>
        <w:t>(2) Az eljárás lefolytatására a közigazgatási hatósági eljárás és szolgáltatás általános szabályairól szóló 2004. évi CXL. tv. rendelkezéseit kell megfelelően alkalmazni.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§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Közösségi együttélés alapvető szabályait sértő</w:t>
      </w:r>
      <w:r>
        <w:rPr>
          <w:sz w:val="22"/>
          <w:szCs w:val="22"/>
        </w:rPr>
        <w:t xml:space="preserve"> magatartás elkövetőjével szemben közigazgatási hatósági eljárá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valamely cselekményben megnyilvánuló, </w:t>
      </w:r>
      <w:r>
        <w:rPr>
          <w:bCs/>
          <w:sz w:val="22"/>
          <w:szCs w:val="22"/>
        </w:rPr>
        <w:t>közösségi együttélés alapvető szabályait sértő</w:t>
      </w:r>
      <w:r>
        <w:rPr>
          <w:sz w:val="22"/>
          <w:szCs w:val="22"/>
        </w:rPr>
        <w:t xml:space="preserve"> magatartás esetén a cselekmény elkövetésétől számított 30 napon belül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mulasztásban megnyilvánuló, </w:t>
      </w:r>
      <w:r>
        <w:rPr>
          <w:bCs/>
          <w:sz w:val="22"/>
          <w:szCs w:val="22"/>
        </w:rPr>
        <w:t>közösségi együttélés alapvető szabályait sértő</w:t>
      </w:r>
      <w:r>
        <w:rPr>
          <w:sz w:val="22"/>
          <w:szCs w:val="22"/>
        </w:rPr>
        <w:t xml:space="preserve"> magatartás esetén a jogszerű teljesítésre nyitva álló határidő lejártától számított 60 napon belül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jogellenes állapot fenntartásában megnyilvánuló, </w:t>
      </w:r>
      <w:r>
        <w:rPr>
          <w:bCs/>
          <w:sz w:val="22"/>
          <w:szCs w:val="22"/>
        </w:rPr>
        <w:t>közösségi együttélés alapvető szabályait sértő</w:t>
      </w:r>
      <w:r>
        <w:rPr>
          <w:sz w:val="22"/>
          <w:szCs w:val="22"/>
        </w:rPr>
        <w:t xml:space="preserve"> magatartás esetén a jogellenes állapot észlelésétől számított 60 napon belül indítható meg. Ezt követően a tiltott, közösségellenes magatartás miatt eljárás nem indíthat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A KÖZÖSSÉGI EGYÜTTÉLÉS ALAPVETŐ SZABÁLYAIT SÉRTŐ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GATARTÁSOKKAL KAPCSOLATOS JOGKÖVETKEZMÉNYE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§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1) Jelen rendeletben meghatározott</w:t>
      </w:r>
      <w:r>
        <w:rPr>
          <w:bCs/>
          <w:sz w:val="22"/>
          <w:szCs w:val="22"/>
        </w:rPr>
        <w:t xml:space="preserve"> közösségi együttélés alapvető szabályait sértő</w:t>
      </w:r>
      <w:r>
        <w:rPr>
          <w:sz w:val="22"/>
          <w:szCs w:val="22"/>
        </w:rPr>
        <w:t xml:space="preserve"> magatartás elkövetőjével szemben ötvenezer forintig terjedő helyszíni bírság, illetve kettőszázezer forintig terjedő közigazgatási bírság kiszabásának van hely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2) Az (1) bekezdésben foglalt szankció helyett, különösen a közösségi együttélés alapvető szabályait sértő magatartás csekély súlyára tekintettel figyelmeztetés alkalmazható, ha ettől az intézkedéstől is kellő visszatartó hatás várhat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3) A </w:t>
      </w:r>
      <w:r>
        <w:rPr>
          <w:bCs/>
          <w:sz w:val="22"/>
          <w:szCs w:val="22"/>
        </w:rPr>
        <w:t>közösségi együttélés alapvető szabályait sértő</w:t>
      </w:r>
      <w:r>
        <w:rPr>
          <w:sz w:val="22"/>
          <w:szCs w:val="22"/>
        </w:rPr>
        <w:t xml:space="preserve"> magatartás elkövetése miatt kiszabott közizgatási bírságot a határozat kézhezvételétől számított 30 napon belül átutalási postautalványon vagy banki utalással Gárdony Város Önkormányzatának pénzforgalmi számlájára kell megfizet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4) A közigazgatási bírság mértékének megállapításakor figyelembe kell venni a </w:t>
      </w:r>
      <w:r>
        <w:rPr>
          <w:bCs/>
          <w:sz w:val="22"/>
          <w:szCs w:val="22"/>
        </w:rPr>
        <w:t xml:space="preserve">közösségi együttélés alapvető szabályait sértő magatartás súlyát, valamint a magatartás elkövetőjének szociális és anyagi körülményeit. A Jegyző a közigazgatási bírság kiszabásakor köteles tisztázni ezeket a körülményeke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Fejezet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KÖZÖSSÉGI EGYÜTTÉLÉS ALAPVETŐ SZABÁLYAIT SÉRTŐ MAGATARTÁSOK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/>
      </w:pPr>
      <w:r>
        <w:rPr>
          <w:b/>
          <w:bCs/>
          <w:sz w:val="22"/>
          <w:szCs w:val="22"/>
        </w:rPr>
        <w:t xml:space="preserve">4. A VÁROSI CÍMER ÉS ZÁSZLÓ HASZNÁLATÁVAL, VALAMINT 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DÍSZPOLGÁRI INTÉZMÉNNYEL KAPCSOLATOS RENDELKEZÉSEK MEGSÉRTÉSÉRE VONATKOZÓ  MAGATARTÁSOK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§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bCs/>
          <w:sz w:val="22"/>
          <w:szCs w:val="22"/>
        </w:rPr>
        <w:t>Közösségi együttélés alapvető szabályait sértő magatartást követ el, aki</w:t>
      </w:r>
    </w:p>
    <w:p>
      <w:pPr>
        <w:pStyle w:val="Default"/>
        <w:numPr>
          <w:ilvl w:val="0"/>
          <w:numId w:val="12"/>
        </w:numPr>
        <w:jc w:val="both"/>
        <w:rPr/>
      </w:pPr>
      <w:r>
        <w:rPr>
          <w:bCs/>
          <w:sz w:val="22"/>
          <w:szCs w:val="22"/>
        </w:rPr>
        <w:t>a városi címer, zászló előállításának, használatának, forgalomba hozatalának szabályait megszegi,</w:t>
      </w:r>
    </w:p>
    <w:p>
      <w:pPr>
        <w:pStyle w:val="Default"/>
        <w:numPr>
          <w:ilvl w:val="0"/>
          <w:numId w:val="1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íszpolgári címet jogosulatlanul használja, vagy azzal egyéb módon visszaél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TEMETŐK HASZNÁLATÁVAL KAPCSOLATOS RENDELKEZÉSEK MEGSÉRTÉSÉRE VONATKOZÓ MAGATARTÁSOK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§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(1) </w:t>
      </w:r>
      <w:r>
        <w:rPr>
          <w:bCs/>
          <w:sz w:val="22"/>
          <w:szCs w:val="22"/>
        </w:rPr>
        <w:t>közösségi együttélés alapvető szabályait sértő</w:t>
      </w:r>
      <w:r>
        <w:rPr>
          <w:color w:val="000000"/>
          <w:sz w:val="22"/>
          <w:szCs w:val="22"/>
        </w:rPr>
        <w:t xml:space="preserve"> magatartást követ el, aki</w:t>
      </w:r>
    </w:p>
    <w:p>
      <w:pPr>
        <w:pStyle w:val="Normal"/>
        <w:ind w:left="900" w:hanging="180"/>
        <w:jc w:val="both"/>
        <w:rPr/>
      </w:pPr>
      <w:r>
        <w:rPr>
          <w:sz w:val="22"/>
          <w:szCs w:val="22"/>
        </w:rPr>
        <w:t>a) a városi köztemetőkben a hely csendjét sértő zajt kelt, vagy kegyeletet sértő magatartást tanúsít,</w:t>
      </w:r>
    </w:p>
    <w:p>
      <w:pPr>
        <w:pStyle w:val="Normal"/>
        <w:ind w:left="900" w:hanging="192"/>
        <w:jc w:val="both"/>
        <w:rPr/>
      </w:pPr>
      <w:r>
        <w:rPr>
          <w:sz w:val="22"/>
          <w:szCs w:val="22"/>
        </w:rPr>
        <w:t>b) a városi köztemetőkben a kegyeleti tárgyakat beszennyezi, a sírokra ültetett fákat és növényeket megrongálja,</w:t>
      </w:r>
    </w:p>
    <w:p>
      <w:pPr>
        <w:pStyle w:val="Normal"/>
        <w:ind w:left="900" w:hanging="192"/>
        <w:jc w:val="both"/>
        <w:rPr/>
      </w:pPr>
      <w:r>
        <w:rPr>
          <w:sz w:val="22"/>
          <w:szCs w:val="22"/>
        </w:rPr>
        <w:t>c) a városi köztemetőkben a sírhelyek gondozása során keletkező hulladékot a sírhelyek között tárolja, illetve a temetőben keletkezett hulladékot nem az arra kijelölt helyen rakja le,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d) a városi köztemetőkben a gyertyagyújtás során tűzveszélyt okoz,</w:t>
      </w:r>
    </w:p>
    <w:p>
      <w:pPr>
        <w:pStyle w:val="Normal"/>
        <w:ind w:left="900" w:hanging="192"/>
        <w:jc w:val="both"/>
        <w:rPr/>
      </w:pPr>
      <w:r>
        <w:rPr>
          <w:sz w:val="22"/>
          <w:szCs w:val="22"/>
        </w:rPr>
        <w:t>e) a városi köztemetők területére – a vakvezető kutya kivételével – kutyát visz be,</w:t>
      </w:r>
    </w:p>
    <w:p>
      <w:pPr>
        <w:pStyle w:val="Normal"/>
        <w:ind w:left="900" w:hanging="192"/>
        <w:jc w:val="both"/>
        <w:rPr>
          <w:sz w:val="22"/>
          <w:szCs w:val="22"/>
        </w:rPr>
      </w:pPr>
      <w:r>
        <w:rPr>
          <w:sz w:val="22"/>
          <w:szCs w:val="22"/>
        </w:rPr>
        <w:t>f) a városi köztemetőkbe gépjárművel, motorkerékpárral, segéd-motorkerékpárral és kerékpárral behajt, és ott közlekedi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2) Az (1) bekezdés h) pontjában foglalt tiltás nem vonatkozik a mozgáskorlátozottakra és az engedélyezett munkálatokat végzők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 TELEPÜLÉSI SZILÁRD HULLADÉKKAL KAPCSOLATOS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ÖZSZOLGÁLTATÁSRA VONATKOZÓ SZABÁLYOK MEGSÉRTÉSÉRE VONATKOZÓ MAGATARTÁSO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§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Közösségi együttélés alapvető szabályait sértő</w:t>
      </w:r>
      <w:r>
        <w:rPr>
          <w:sz w:val="22"/>
          <w:szCs w:val="22"/>
        </w:rPr>
        <w:t xml:space="preserve"> magatartást követ el az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személy vagy szervezet, amely a város közigazgatási területén a szolgáltatáson kívül települési szilárd hulladékot az ingatlantulajdonosoktól begyűjt és elszállít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z ingatlantulajdonos, aki</w:t>
      </w:r>
    </w:p>
    <w:p>
      <w:pPr>
        <w:pStyle w:val="Normal"/>
        <w:ind w:left="720" w:firstLine="360"/>
        <w:jc w:val="both"/>
        <w:rPr/>
      </w:pPr>
      <w:r>
        <w:rPr>
          <w:sz w:val="22"/>
          <w:szCs w:val="22"/>
        </w:rPr>
        <w:t>ca)  a kerti hulladékot nem a szolgáltató által e célra biztosított matricával ellátva,</w:t>
      </w:r>
    </w:p>
    <w:p>
      <w:pPr>
        <w:pStyle w:val="Normal"/>
        <w:ind w:left="1080" w:hanging="0"/>
        <w:jc w:val="both"/>
        <w:rPr/>
      </w:pPr>
      <w:r>
        <w:rPr>
          <w:sz w:val="22"/>
          <w:szCs w:val="22"/>
        </w:rPr>
        <w:t>cb) a kommunális és kerti hulladékot nem a szolgáltató szállítási szabályzatában meghatározott szállítást megelőző napon, vagy a szállítás napján a szállítójármű elhaladásának időpontjáig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személy, aki a gyűjtőedénybe folyékony, mérgező, tűz- és robbanásveszélyes anyagot, állati tetemet vagy egyéb, a begyűjtést végző vagy más személyek életét, testi épségét, egészségét veszélyeztető anyagot helyez el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személy, aki hulladékgyűjtő szigetre a szelektíven gyűjtött hulladékokon kívül egyéb települési szilárd hulladékot vis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 KÖZTISZTASÁGGAL KAPCSOLATOS RENDELKEZÉSEK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GSÉRTÉSÉRE VONATKOZÓ MAGATARTÁSO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§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Közösségi együttélés alapvető szabályait sértő</w:t>
      </w:r>
      <w:r>
        <w:rPr>
          <w:sz w:val="22"/>
          <w:szCs w:val="22"/>
        </w:rPr>
        <w:t xml:space="preserve"> magatartást követ el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z ingatlan tulajdonosa vagy tényleges használója, aki</w:t>
      </w:r>
    </w:p>
    <w:p>
      <w:pPr>
        <w:pStyle w:val="Normal"/>
        <w:ind w:left="1080" w:hanging="15"/>
        <w:jc w:val="both"/>
        <w:rPr>
          <w:sz w:val="22"/>
          <w:szCs w:val="22"/>
        </w:rPr>
      </w:pPr>
      <w:r>
        <w:rPr>
          <w:sz w:val="22"/>
          <w:szCs w:val="22"/>
        </w:rPr>
        <w:t>aa) az ingatlan körüli járdaszakasz, árok, zöldsáv úttestig, de minimum az ingatlantól mért 10 méteres sávig terjedő területe gondozásáról, tisztántartásáról, szemét és gyommentesítéséről, burkolt területen a hó eltakarításáról és síkosság mentesítéséről,</w:t>
      </w:r>
    </w:p>
    <w:p>
      <w:pPr>
        <w:pStyle w:val="Normal"/>
        <w:ind w:left="1080" w:hanging="15"/>
        <w:jc w:val="both"/>
        <w:rPr>
          <w:sz w:val="22"/>
          <w:szCs w:val="22"/>
        </w:rPr>
      </w:pPr>
      <w:r>
        <w:rPr>
          <w:sz w:val="22"/>
          <w:szCs w:val="22"/>
        </w:rPr>
        <w:t>ab) a járdán felburjánzó gyom kiirtásáról, a benyúló ágak és bokrok megfelelő nyesésével a járda és úttest közlekedésre alkalmassá tételéről,</w:t>
      </w:r>
    </w:p>
    <w:p>
      <w:pPr>
        <w:pStyle w:val="Normal"/>
        <w:ind w:left="1080" w:hanging="1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c) az ingatlan melletti nyílt árkoknak és műtárgyainak tisztántartásáról, gyommentesítéséről, az eredeti mélység megtartásáról a feliszapolódás megszüntetéséről, </w:t>
      </w:r>
    </w:p>
    <w:p>
      <w:pPr>
        <w:pStyle w:val="Normal"/>
        <w:ind w:left="1080" w:hanging="15"/>
        <w:jc w:val="both"/>
        <w:rPr/>
      </w:pPr>
      <w:r>
        <w:rPr>
          <w:sz w:val="22"/>
          <w:szCs w:val="22"/>
        </w:rPr>
        <w:t>ad) tömbtelken külön tulajdonban álló egyes épületek gyalogos megközelítésére és körüljárására szolgáló terület tisztántartásáról, a csapadékvíz zavartalan lefolyását akadályozó anyagok, hulladékok eltávolításáról,</w:t>
      </w:r>
    </w:p>
    <w:p>
      <w:pPr>
        <w:pStyle w:val="Normal"/>
        <w:ind w:left="1080" w:hanging="15"/>
        <w:jc w:val="both"/>
        <w:rPr>
          <w:sz w:val="22"/>
          <w:szCs w:val="22"/>
        </w:rPr>
      </w:pPr>
      <w:r>
        <w:rPr>
          <w:sz w:val="22"/>
          <w:szCs w:val="22"/>
        </w:rPr>
        <w:t>ae) beépítetlen és beépített ingatlan megműveléséről, rendben tartásáról, gyomtól, gaztól, szeméttől, lomoktól, gondozatlan bokortól való megtisztításáról</w:t>
      </w:r>
    </w:p>
    <w:p>
      <w:pPr>
        <w:pStyle w:val="Normal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nem gondoskodik,</w:t>
      </w:r>
    </w:p>
    <w:p>
      <w:pPr>
        <w:pStyle w:val="Normal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z az ingatlantulajdonos, aki a közterület tisztítása, gondozása során összegyűjtött közterületi hulladékot nem a saját hulladékgyűjtő tartályába, műanyag zsákjába helyezi el, illetve zöldhulladék esetén nem látja el a szolgáltató által rendszeresített matricával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az a gazdálkodó szervezet, intézmény, szolgáltató, kereskedelmi egység, vállalkozó, amely</w:t>
      </w:r>
    </w:p>
    <w:p>
      <w:pPr>
        <w:pStyle w:val="Normal"/>
        <w:ind w:left="1065" w:hanging="0"/>
        <w:jc w:val="both"/>
        <w:rPr>
          <w:sz w:val="22"/>
          <w:szCs w:val="22"/>
        </w:rPr>
      </w:pPr>
      <w:r>
        <w:rPr>
          <w:sz w:val="22"/>
          <w:szCs w:val="22"/>
        </w:rPr>
        <w:t>ca) tevékenysége folytán a közterületen keletkezett szennyeződést nem szünteti meg, közterületen a szükséges takarítást nem végzi el, téli időszakban a síkosság-mentesítésről és a hó eltakarításról nem gondoskodik,</w:t>
      </w:r>
    </w:p>
    <w:p>
      <w:pPr>
        <w:pStyle w:val="Normal"/>
        <w:ind w:left="1065" w:hanging="0"/>
        <w:jc w:val="both"/>
        <w:rPr/>
      </w:pPr>
      <w:r>
        <w:rPr>
          <w:sz w:val="22"/>
          <w:szCs w:val="22"/>
        </w:rPr>
        <w:t>cb) üzletének, telephelyének bejárata mellett nem helyez el szabványosított kézi hulladékgyűjtőt, és annak ürítéséről nem gondoskodik,</w:t>
      </w:r>
    </w:p>
    <w:p>
      <w:pPr>
        <w:pStyle w:val="Normal"/>
        <w:ind w:left="1065" w:hanging="0"/>
        <w:jc w:val="both"/>
        <w:rPr>
          <w:sz w:val="22"/>
          <w:szCs w:val="22"/>
        </w:rPr>
      </w:pPr>
      <w:r>
        <w:rPr>
          <w:sz w:val="22"/>
          <w:szCs w:val="22"/>
        </w:rPr>
        <w:t>cc) a működés során keletkezett szemét rendszeres elszállításáról nem gondoskodik,</w:t>
      </w:r>
    </w:p>
    <w:p>
      <w:pPr>
        <w:pStyle w:val="Normal"/>
        <w:ind w:left="1065" w:hanging="0"/>
        <w:jc w:val="both"/>
        <w:rPr>
          <w:sz w:val="22"/>
          <w:szCs w:val="22"/>
        </w:rPr>
      </w:pPr>
      <w:r>
        <w:rPr>
          <w:sz w:val="22"/>
          <w:szCs w:val="22"/>
        </w:rPr>
        <w:t>cd) az üzlet, telephely előtti és melletti járdát nem megfelelő rendszerességgel takarítja, a nyitva tartás ideje alatt nem tartja folyamatosan tisztán, zárás előtt nem takarítja össze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z az utcai árus, aki a részére kijelölt helyet és közvetlen környékét nem tartja tisztán, az árusításból keletkezett hulladék összegyűjtéséről és eltávolításáról nem gondoskodik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közterületen rendezett vásár, sport és egyéb rendezvény szervezője, aki az esemény időtartama alatt a várható forgalomnak megfelelő számú illemhely biztosításáról, üzemeltetéséről, valamint az esemény alatt és azt követően a területnek és közvetlen környezetének tisztántartásáról, továbbá a terület visszaadását követően eredeti állapotának megfelelő helyreállításáról nem gondoskodik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§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Közösségi együttélés alapvető szabályait sértő</w:t>
      </w:r>
      <w:r>
        <w:rPr>
          <w:sz w:val="22"/>
          <w:szCs w:val="22"/>
        </w:rPr>
        <w:t xml:space="preserve"> magatartást követ el az a személy, aki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építési, bontási, tatarozási munkák, közműépítéssel kapcsolatos tevékenység során, a por és egyéb szennyeződés közterületre kerülésének megakadályozásáról nem gondoskodik,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az építési, bontási, tatarozási munkálatok helyét szükség esetén a környező közterülettől nem zárja el,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munkálatok végzése során a közterületen keletkező építési törmeléket a befejezést követő 48 órán belül nem szállíttatja el, és a közterületet nem állíttatja helyre,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építési munkálatok, valamint egyéb, a közterületek igénybevételével járó tevékenység során a közterületen lévő fákat, közterületi műtárgyakat nem látja el védőburkolattal, illetve közterület megrongálása esetén az eredeti állapotot nem állítja helyre,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közterületen munkát végző jármű, munkagép üzemelése során a közterületet érintő szennyeződést nem távolítja el, károsodás esetén az eredeti állapotot nem állítja helyre, az emiatt fennálló balesetveszélyt intézkedésével nem előzi vagy szünteti meg,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közterületen szennyeződést okozó tevékenység esetén annak befejezése után a közterületet rendeltetésének megfelelő állapotába nem állítja helyre,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hulladékot – a gyűjtés, begyűjtés, lerakás szabályaitól eltérő módon – felhalmozva, ellenőrizetlen körülmények között elhelyez, kezel,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közterületet beszennyezi, közterületen bárminemű szemetet vagy elhasznált tárgyat, csikket elhelyez, elszór, eldob,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ugulás vagy rongálódás okozására alkalmas anyagot, tárgyat a közcsatorna víznyelőjébe, csapadékelvezető csatornába, vagy árokba szór, önt vagy beereszt, 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állati tetemet, valamint szerves vagy szervetlen, a környék levegőjét, szomszédos terület lakóinak egészségét veszélyeztető anyagot közterületen vagy magánterületen elhelyez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közterületi gyűjtőedényzetből hulladékot önt ki, válogat vagy szétszór,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közterületi játszótéren dohányzik,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bárminemű anyag szállításánál a közterület beszennyeződésének megakadályozásáról nem gondoskodik, illetve szennyeződés esetén a fel- vagy lerakás elvégzése után a közterület megtisztításáról nem gondoskodik,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randokra kutyát visz be, illetve ott kutyát sétáltat,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Velencei-tóba bármilyen állatot beenged, és fürdet,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közterületen, az általa felügyelt, vezetett állat részéről okozott szennyeződés eltakarításáról nem gondoskodik,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mozgó járműből szemetet közterületre kiszór, vagy nem gondoskodik a szemét úttestre szóródásának megakadályozásáról,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szilárd útburkolatra való felhajtás előtt gépjárműve kerekeinek sártól történő megtisztításáról nem gondoskodik,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közterületre szennyvizet vezet k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ÁLLATTARTÁSSAL KAPCSOLATOS RENDELKEZÉSEK MEGSÉRTÉSÉRE VONATKOZÓ MAGATARTÁSO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1. §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Közösségi együttélés alapvető szabályait sértő</w:t>
      </w:r>
      <w:r>
        <w:rPr>
          <w:sz w:val="22"/>
          <w:szCs w:val="22"/>
        </w:rPr>
        <w:t xml:space="preserve"> magatartást követ el az az állattartó,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i az állattartásról szóló önkormányzati rendeletben meghatározott egyedszámnál több, kedvtelésből tartott állatnak minősülő állatot tart,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aki közterületen állatot legeltet vagy felügyelet nélkül hagy.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PIACOK RENDJÉVEL KAPCSOLATOS RENDELKEZÉSEK MEGSÉRTÉSÉRE VONATKOZÓ MAGATARTÁSO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2. §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Közösségi együttélés alapvető szabályait sértő</w:t>
      </w:r>
      <w:r>
        <w:rPr>
          <w:sz w:val="22"/>
          <w:szCs w:val="22"/>
        </w:rPr>
        <w:t xml:space="preserve"> magatartást követ el, aki az önkormányzat piacai rendjének szabályozásáról szóló rendeletében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piacon forgalomba hozható áruk körére,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piacon árusításra jogosultak körére,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piacon történő helyhasználatra,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piacon történő árusítás rendjé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onatkozó rendelkezéseket megsér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KÖZTERÜLET HASZNÁLATÁHOZ KAPCSOLÓDÓ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NDELKEZÉSEK MEGSÉRTÉSÉRE VONATKOZÓ MAGATARTÁSOK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3. §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Közösségi együttélés alapvető szabályait sértő</w:t>
      </w:r>
      <w:r>
        <w:rPr>
          <w:sz w:val="22"/>
          <w:szCs w:val="22"/>
        </w:rPr>
        <w:t xml:space="preserve"> magatartást követ el, aki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hirdetmény, reklámtábla közterületen történő elhelyezéséhez nem kér engedélyt, illetve azt nem az Önkormányzat által meghatározott egységes táblarendszernek megfelelő formátumban és helyen helyezi el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magántulajdonban, illetve vállalkozás tulajdonában lévő ingatlan területén, épületének falán, kerítésén nem a tulajdonos vállalkozását reklámozó hirdetményt, táblát helyez el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vállalkozását reklámozó, mozgatható megállító táblát közterületen engedély nélkül, 1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-nél nagyobb kivitelben, az üzlet előtti 1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-es közterületen kívül helyez el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város közterületén plakátot nem az erre kijelölt helyen helyez el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hangos reklámozási tevékenységet közterület-használati engedély nélkül, illetve az engedélyben meghatározott útvonaltól eltérően végez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közterületre kiállított gépkocsikon, azok felületén és utánfutókon reklámozást, hirdetést közterület-használati engedély nélkül jelentet meg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közterületen bontásból, tatarozásból származó hulladékot, törmeléket 48 órát meghaladóan tárol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22.00 óra és 6.00 óra között teher-, személy- és áruszállításra szolgáló, 3,5 tonna összsúlyt meghaladó járművet közterületen tárol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közterületen vagy az önkormányzat rendeletében meghatározott területeken kívül lakókocsit, utánfutót, pótkocsit, kamionhoz tartozó vontatmányt, munkagépet és azok munkaeszközét tárol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közterületen gépjárművek nagyjavítását, átalakítását, a KRESZ-ben meghatározott hibaelhárítás kivételével szerelését, festését, olajcseréjét, mosását végzi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közterületen javításra, szerelésre váró gépjárművet helyez el, vagy üzemképtelen járművet tárol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közterületek bontásával és helyreállításával járó munkálatok esetén az önkormányzat rendeletében erre vonatkozóan megállapított rendelkezéseket megszegi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város területén lévő közparkokat, köztárgyak környezetében lévő díszburkolatokat, zöldterületeket, sétányokat, játszótereket rendeltetéstől eltérő módon vagy céllal gépkocsival, gördeszkával, kerékpárral, motorkerékpárral használja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közterületen sátorozik, kempingezik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közterületen olyan tárgyakat helyez el, amely mások testi épségét veszélyezteti, továbbá a gyalogos, jármű és gépjármű forgalmat akadályozza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aki – a kulturális rendezvények, vásárok, fesztiválok területének és időtartamának kivételével – közterületen szeszes italt fogyaszt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i a közterület engedélyezett használatát követően a terület eredeti állapotát nem állítja vissza, </w:t>
      </w:r>
    </w:p>
    <w:p>
      <w:pPr>
        <w:pStyle w:val="Normal"/>
        <w:ind w:left="10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aki közhasználatra szolgáló parkban, ligetben, sétányon, játszótéren vagy egyéb fásított, parkosított zöldterületen a növényzetet elpusztítja, megcsonkítja, a padokat illetve egyéb utcabútorokat, felszereléseket megrongálja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aki az önkormányzat tulajdonában lévő, illetve egyéb középületeket összefirkálja, azokra graffitiket fes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TELEPÜLÉSI FOLYÉKONY HULLADÉKKAL KAPCSOLATO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ÖZSZOLGÁLTATÁSRA VONATKOZÓ SZABÁLYOK MEGSÉRTÉSÉRE VONATKOZÓ MAGATARTÁSO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4. §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Közösségi együttélés alapvető szabályait sértő</w:t>
      </w:r>
      <w:r>
        <w:rPr>
          <w:sz w:val="22"/>
          <w:szCs w:val="22"/>
        </w:rPr>
        <w:t xml:space="preserve"> magatartást követ el, aki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települési folyékony hulladékkal kapcsolatos kötelező helyi közszolgáltatást nem veszi igénybe, vagy nem az arra jogosult szolgáltatóval végezteti el a szállítást,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települési folyékony hulladékkal kapcsolatos elszállítást jogosulatlanul végzi vagy végezteti,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szolgáltatóként a települési folyékony hulladék eredetét és elhelyezését nem tudja megfelelően igazolni, illetve a folyékony hulladék elhelyezését nem az arra kijelölt telephelyen végz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12. FÁS SZÁRÚ NÖVÉNYEK VÉDELMÉVEL  KAPCSOLATOS RENDELKEZÉSEK  MEGSÉRTÉSÉRE VONATKOZÓ MAGATARTÁSOK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5. §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özösségi együttélés szabályait sértő magatartást követ el, aki a fás szárú növények védelméről szóló 346/2008. (XII.30.) Korm. rendelet hatálya alá tartozó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fás szárú növényt jogellenesen kivág, megcsonkít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fa telepítésére, fenntartására, kezelésére vonatkozó kötelezettségét nem teljesíti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fás szárú növénnyel kapcsolatban egyéb olyan tevékenységet végez, amelynek következtében annak élettartama vagy értéke csökken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 AVAR ÉS KERTI HULLADÉK ÉGETÉSÉRE, VALAMINT A SZABADTÉRI TŰZGYÚJTÁ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HELYI SZABÁLYAIRA VONATKOZÓ RENDELKEZÉSEK MEGSÉRTÉSÉRE IRÁNYULÓ MAGATARTÁSO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6. §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özösségi együttélés alapvető szabályait sértő magatartást követ el, aki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  <w:szCs w:val="22"/>
        </w:rPr>
        <w:t xml:space="preserve">avart és kerti hulladékot az április 16-tól október 14-ig terjedő időszakban, illetve az október 15. és április 15. közötti időszakban ünnepnapon éget, 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vart és kerti hulladékot az önkormányzat e tárgyú rendeletében foglalt előírásoktól eltérően éget, 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avar és kerti hulladék égetésekor nem gondoskodik a tűzrendészeti szabályok betartásáról, 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főzés és sütés céljából történő szabadtéri tűzgyújtás során az önkormányzat e tárgyú rendeletében foglalt előírásoktól eltérően jár el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4. ZAJVÉDELMI SZABÁLYOZÁS MEGSÉRTÉS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7. §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iltott, közösségellenes magatartást követ el, aki 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nappali – reggel 6.00 – este 22.00 óráig terjedő – időszakban 1 órát meghaladó időtartamú, valamint az április 15. és szeptember 30. közötti időtartamban éjszakai időszakban bármilyen időtartamban közterületen megtartott rendezvényen engedély nélkül üzemeltet hangosító berendezést, szolgáltat műsort, élőzenét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az április 15. és szeptember 30. közötti időtartamban az éjjel 1.00 és reggel 6.00 óra közötti időszakban, valamint az október 1. és április 15. közötti időtartamban a teljes éjszakai időszakban közterületen hangosító berendezést üzemeltet, műsort, élőzenét szolgáltat,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lakó- és üdülőingatlanokban este 21.00 órától reggel 7.00 óráig terjedő időszakban – azonnali hiba illetve kárelhárításra irányuló tevékenység kivételével – építkezési, felújítási, karbantartási, kertekben kertépítési és fenntartási munkákat, illetve tevékenységet végez,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este 22.00 órától reggel 7.00 óráig a szabadban, vagy nyitott ajtajú, ablakú helyiségben a csendet hangos énekléssel, zenével, hangszerrel vagy egyéb módon megzavarja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hézgépjármű motorját indokolatlanul járatja, gépjármű motorját túráztatja, feltúráztatott motorral járat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15. HÁZSZÁMTÁBLÁK, UTCANÉVTÁBLÁK ELHELYEZÉSÉVEL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PCSOLATOS RENDELKEZÉSEK MEGSÉRTÉSÉRE VONATKOZÓ MAGATARTÁSO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8. §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Közösségi együttélés alapvető szabályait sértő</w:t>
      </w:r>
      <w:r>
        <w:rPr>
          <w:sz w:val="22"/>
          <w:szCs w:val="22"/>
        </w:rPr>
        <w:t xml:space="preserve"> magatartást követ el az az ingatlantulajdonos, aki 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házszámtábla kihelyezésére, pótlására, cseréjére vonatkozó kötelezettségét felhívás ellenére nem teljesíti,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özterületi házszámtáblát vagy utcanévtáblát megrongálja, eltakarja, vagy tájékoztató jellegét bármely módon megszünteti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  <w:szCs w:val="22"/>
        </w:rPr>
        <w:t>közterületi házszámtáblát vagy utcanévtáblát jogosulatlanul kihelyez, vagy eltávolí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I. Fejezet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6. ZÁRÓ RENDELKEZÉSE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9. §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(1) Ezen rendelet a kihirdetését követő 31. napon lép hatályb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2) Ezen rendelet rendelkezéseit a hatálybalépését követően elkövetett, a közösségi együttélés alapvető szabályait sértő magatartás esetén kell alkalmazn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ab/>
        <w:t xml:space="preserve"> Tóth István</w:t>
        <w:tab/>
        <w:tab/>
        <w:tab/>
        <w:tab/>
        <w:tab/>
        <w:t>Kovácsné dr. Bozsoki Kornélia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</w:t>
      </w:r>
      <w:r>
        <w:rPr>
          <w:sz w:val="22"/>
          <w:szCs w:val="22"/>
        </w:rPr>
        <w:tab/>
        <w:t>polgármester</w:t>
        <w:tab/>
        <w:tab/>
        <w:tab/>
        <w:tab/>
        <w:tab/>
        <w:tab/>
        <w:t xml:space="preserve">   jegyző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Ezen rendelet 2015. március 26. napján kihirdetésre kerül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Kovácsné dr. Bozsoki Kornélia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jegyző</w:t>
      </w:r>
    </w:p>
    <w:sectPr>
      <w:type w:val="nextPage"/>
      <w:pgSz w:w="11906" w:h="16838"/>
      <w:pgMar w:left="1418" w:right="1304" w:gutter="0" w:header="0" w:top="124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363"/>
        </w:tabs>
        <w:ind w:left="1363" w:hanging="283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4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Bekezdsalapbettpusa">
    <w:name w:val="Bekezdés alap-betűtípusa"/>
    <w:qFormat/>
    <w:rPr/>
  </w:style>
  <w:style w:type="character" w:styleId="Char1">
    <w:name w:val=" Char1"/>
    <w:qFormat/>
    <w:rPr>
      <w:rFonts w:eastAsia="Lucida Sans Unicode"/>
      <w:kern w:val="2"/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7:25:00Z</dcterms:created>
  <dc:creator>petervari_ine</dc:creator>
  <dc:description/>
  <dc:language>en-US</dc:language>
  <cp:lastModifiedBy>Drdul Emilia</cp:lastModifiedBy>
  <cp:lastPrinted>2015-03-18T14:59:00Z</cp:lastPrinted>
  <dcterms:modified xsi:type="dcterms:W3CDTF">2015-03-19T07:25:00Z</dcterms:modified>
  <cp:revision>2</cp:revision>
  <dc:subject/>
  <dc:title>TERVEZET</dc:title>
</cp:coreProperties>
</file>