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árdony Város Önkormányzat Képviselő-testületének </w:t>
      </w:r>
    </w:p>
    <w:p>
      <w:pPr>
        <w:pStyle w:val="Normal"/>
        <w:spacing w:before="0" w:after="0"/>
        <w:jc w:val="center"/>
        <w:rPr/>
      </w:pPr>
      <w:r>
        <w:rPr>
          <w:rFonts w:cs="Times New Roman" w:ascii="Times New Roman" w:hAnsi="Times New Roman"/>
          <w:sz w:val="24"/>
          <w:szCs w:val="24"/>
        </w:rPr>
        <w:t>2015. március 25-én tartandó ülésére</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z avar és kerti hulladék égetés, valamint a szabadtéri tűzgyújtás helyi szabályairól” szóló önkormányzati rendelet megalkotása tárgy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sztelt Képviselő-testü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március 5-én hatályba lépett az Országos Tűzvédelmi Szabályzatról szóló 54/2014. (XII. 5.) BM. rendelet. A rendelet 225 § (1) bekezdésében foglaltak szerint „ha jogszabály másként nem rendelkezik, a lábon álló növényzet, tarló, növénytermesztéssel összefüggésben és a belterületi ingatlanok használata során keletkezett hulladék szabadtéri égetése ti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rnyezet védelmének általános szabályairól szóló 1995. évi LIII. törvény 48. § (4) bekezdés b) pontja alapján a települési önkormányzat képviselő- testületének hatáskörébe tartozik a háztartási tevékenységgel okozott légszennyezésre vonatkozó egyes sajátos, valamint az avar és kerti hulladék égetésére vonatkozó szabályok rendelettel történő megállapítása.</w:t>
      </w:r>
    </w:p>
    <w:p>
      <w:pPr>
        <w:pStyle w:val="Normal"/>
        <w:spacing w:before="0" w:after="0"/>
        <w:jc w:val="both"/>
        <w:rPr/>
      </w:pPr>
      <w:r>
        <w:rPr>
          <w:rFonts w:cs="Times New Roman" w:ascii="Times New Roman" w:hAnsi="Times New Roman"/>
          <w:sz w:val="24"/>
          <w:szCs w:val="24"/>
        </w:rPr>
        <w:t xml:space="preserve">Önkormányzati rendeletünkben foglalt eddigi szabályozás szerint közterületen és belterületi ingatlanon az április 15-től október 15-ig terjedő időszakban tilos volt a kerti hulladék égetése. </w:t>
      </w:r>
    </w:p>
    <w:p>
      <w:pPr>
        <w:pStyle w:val="Normal"/>
        <w:spacing w:before="0" w:after="0"/>
        <w:jc w:val="both"/>
        <w:rPr/>
      </w:pPr>
      <w:r>
        <w:rPr>
          <w:rFonts w:cs="Times New Roman" w:ascii="Times New Roman" w:hAnsi="Times New Roman"/>
          <w:sz w:val="24"/>
          <w:szCs w:val="24"/>
        </w:rPr>
        <w:t xml:space="preserve">Ezen rendelkezések a fentiekben ismertetett jogi szabályzásoknak nem felelnek meg, mivel a növényi hulladék égetésére vonatkozó szabályokat kell rendelettel megállapítani, jelenleg pedig csak a tiltás van szabályozva. Szükséges továbbá a növényi hulladék égetésére vonatkozó alapvető szabályokat is előírni a rendeletben, mivel az azoknak a gyakorlatban történő alkalmazása ezt indokolttá teszi. </w:t>
      </w:r>
    </w:p>
    <w:p>
      <w:pPr>
        <w:pStyle w:val="Normal"/>
        <w:spacing w:before="0" w:after="0"/>
        <w:jc w:val="both"/>
        <w:rPr/>
      </w:pPr>
      <w:r>
        <w:rPr>
          <w:rFonts w:cs="Times New Roman" w:ascii="Times New Roman" w:hAnsi="Times New Roman"/>
          <w:sz w:val="24"/>
          <w:szCs w:val="24"/>
        </w:rPr>
        <w:t xml:space="preserve">Fentiek alapján elkészült az avar és kerti hulladék égetésének főbb szabályait tartalmazó rendelet-tervezet, amely - városunk idegenforgalmi jellegét is figyelembe véve – tartalmazza a szabadtéri tűzgyújtásra vonatkozó főbb előírásokat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növényi hulladék égetésének engedélyezett időszakára vonatkozóan – szintén az üdülőhelyi sajátosságokból kiindulva – nem tervezünk változtatást,  erre továbbra is október 15-től április 15-ig terjedő időszakban lenne lehetőség, kiemelve ezen időszakból az ünnepek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rendelet-tervezetben foglalt egyes rendelkezések megszegőivel szemben az  ugyancsak ezen az ülésen tárgyalandó - a közösségi együttélés alapvető szabályairól és ezek elmulasztásának jogkövetkezményeiről szóló - rendeletben foglaltak alapján, annak hatálybalépését követően, az abban foglalt szankciók alapján lesz lehetőség eljárást lefolytat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rem a Tisztelt Képviselő-testületet, a fent leírtak alapján fogadja el az alábbi rendelet tervezet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Gárdony, 2015. március 17.</w:t>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Kovácsné dr. Bozsoki Kornélia</w:t>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ab/>
        <w:t xml:space="preserve">     jegyző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észítette: Jankovics Zoltánné aljegyz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hatásvizsgálat</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b/>
          <w:b/>
        </w:rPr>
      </w:pPr>
      <w:r>
        <w:rPr>
          <w:b/>
        </w:rPr>
      </w:r>
    </w:p>
    <w:p>
      <w:pPr>
        <w:pStyle w:val="TextBody"/>
        <w:spacing w:before="0" w:after="0"/>
        <w:jc w:val="center"/>
        <w:rPr>
          <w:b/>
          <w:b/>
        </w:rPr>
      </w:pPr>
      <w:r>
        <w:rPr>
          <w:b/>
        </w:rPr>
        <w:t xml:space="preserve">Az avar és kerti hulladék égetés, valamint a szabadtéri tűzgyújtás helyi szabályairól </w:t>
      </w:r>
    </w:p>
    <w:p>
      <w:pPr>
        <w:pStyle w:val="Normal"/>
        <w:jc w:val="center"/>
        <w:rPr>
          <w:rFonts w:ascii="Times New Roman" w:hAnsi="Times New Roman" w:cs="Times New Roman"/>
          <w:sz w:val="24"/>
          <w:szCs w:val="24"/>
        </w:rPr>
      </w:pPr>
      <w:r>
        <w:rPr>
          <w:rFonts w:cs="Times New Roman" w:ascii="Times New Roman" w:hAnsi="Times New Roman"/>
          <w:b/>
          <w:sz w:val="24"/>
          <w:szCs w:val="24"/>
        </w:rPr>
        <w:t>szóló önkormányzati rendelet megalkotásáho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jogalkotásról szóló 2010. évi CXXX. Törvény 17. §-a rendelkezik az előzetes hatásvizsgálat elvégzéséről, melynek során az alábbiakat kell vizsgál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ársadalmi, gazdasági, költségvetési hatáso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rsadalmi hatás: az önkormányzati rendelet-tervezet biztosítja a lakosság és a nyaraló tulajdonosok részére az ingatlanukon keletkezett nem komposztálható növényi hulladék elégetését, az idegenforgalmi szezonon kívüli időszakban.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zdasági hatás: a növényi hulladékot helyben lehet hasznosítani, hulladékszállítási közszolgáltatás keretében történő elszállítása nem jelent költséget.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tségvetési hatás: nin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örnyezeti és egészségi következmények:</w:t>
      </w:r>
      <w:r>
        <w:rPr>
          <w:rFonts w:cs="Times New Roman" w:ascii="Times New Roman" w:hAnsi="Times New Roman"/>
          <w:sz w:val="24"/>
          <w:szCs w:val="24"/>
        </w:rPr>
        <w:t xml:space="preserve"> A rendeletben foglalt előírások a káros következményeket minimálisra csökkentik.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minisztratív terheket befolyásoló hatások:</w:t>
      </w:r>
      <w:r>
        <w:rPr>
          <w:rFonts w:cs="Times New Roman" w:ascii="Times New Roman" w:hAnsi="Times New Roman"/>
          <w:sz w:val="24"/>
          <w:szCs w:val="24"/>
        </w:rPr>
        <w:t xml:space="preserve"> Számottevő hatás nem állapítható me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jogszabály megalkotásának szükségessége, a jogalkotás elmaradásának várható következményei:</w:t>
      </w:r>
      <w:r>
        <w:rPr>
          <w:rFonts w:cs="Times New Roman" w:ascii="Times New Roman" w:hAnsi="Times New Roman"/>
          <w:sz w:val="24"/>
          <w:szCs w:val="24"/>
        </w:rPr>
        <w:t xml:space="preserve"> A környezet védelmének általános szabályairól szóló 1995. évi LIII. tv. 48. § (4) bekezdés b.) pontja alapján a szabályozás a Képviselő-testület hatáskörébe tartozik. </w:t>
      </w:r>
    </w:p>
    <w:p>
      <w:pPr>
        <w:pStyle w:val="Listaszerbekezds"/>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jogszabály alkalmazásához szükséges személyi, szervezeti, tárgyi és pénzügyi feltételek:</w:t>
      </w:r>
      <w:r>
        <w:rPr>
          <w:rFonts w:cs="Times New Roman" w:ascii="Times New Roman" w:hAnsi="Times New Roman"/>
          <w:sz w:val="24"/>
          <w:szCs w:val="24"/>
        </w:rPr>
        <w:t xml:space="preserve"> Rendes ügymenetben a feltételek önkormányzatunknál biztosítottak. Rendkívüli feladatvégzést igénylő esetekben a személyi feltételek megerősítése indokolt lehet meglévő humán erőforrás biztosításáva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árdony Város Önkormányza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épviselő-testületének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2015. (III. 26.) Önkormányzati Rendele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z avar és kerti hulladék égetés, valamint a szabadtéri tűzgyújtás helyi szabályairó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árdony Város Önkormányzat Képviselő-testülete az Alaptörvény 32. cikk (1) bekezdés a.) pontjában foglalt jogalkotói hatáskörében eljárva, a környezet védelmének általános szabályairól szóló 1995. évi LIII. tv. 48. § (4) bekezdés b.) pontjában biztosított felhatalmazás alapján a következőket rendeli 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Általános rendelkezés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rendelet alkalmazásában:</w:t>
      </w:r>
    </w:p>
    <w:p>
      <w:pPr>
        <w:pStyle w:val="Normal"/>
        <w:numPr>
          <w:ilvl w:val="0"/>
          <w:numId w:val="3"/>
        </w:numPr>
        <w:spacing w:lineRule="auto" w:line="256" w:before="0" w:after="0"/>
        <w:rPr/>
      </w:pPr>
      <w:r>
        <w:rPr>
          <w:rFonts w:cs="Times New Roman" w:ascii="Times New Roman" w:hAnsi="Times New Roman"/>
          <w:b/>
          <w:sz w:val="24"/>
          <w:szCs w:val="24"/>
        </w:rPr>
        <w:t xml:space="preserve">avar és kerti hulladék: </w:t>
      </w:r>
      <w:r>
        <w:rPr>
          <w:rFonts w:cs="Times New Roman" w:ascii="Times New Roman" w:hAnsi="Times New Roman"/>
          <w:sz w:val="24"/>
          <w:szCs w:val="24"/>
        </w:rPr>
        <w:t>falomb, kaszálék, nyesedék, szár, levél, gyökér és  egyéb növényi maradványok;</w:t>
      </w:r>
    </w:p>
    <w:p>
      <w:pPr>
        <w:pStyle w:val="Normal"/>
        <w:numPr>
          <w:ilvl w:val="0"/>
          <w:numId w:val="3"/>
        </w:numPr>
        <w:spacing w:lineRule="auto" w:line="256" w:before="0" w:after="0"/>
        <w:rPr/>
      </w:pPr>
      <w:r>
        <w:rPr>
          <w:rFonts w:cs="Times New Roman" w:ascii="Times New Roman" w:hAnsi="Times New Roman"/>
          <w:b/>
          <w:sz w:val="24"/>
          <w:szCs w:val="24"/>
        </w:rPr>
        <w:t>szabadtéri tűzgyújtás:</w:t>
      </w:r>
      <w:r>
        <w:rPr>
          <w:rFonts w:cs="Times New Roman" w:ascii="Times New Roman" w:hAnsi="Times New Roman"/>
          <w:sz w:val="24"/>
          <w:szCs w:val="24"/>
        </w:rPr>
        <w:t xml:space="preserve"> minden olyan tűzgyújtás és égetés, amelyet szabadtéri sütés-főzés céljából folytatnak;</w:t>
      </w:r>
    </w:p>
    <w:p>
      <w:pPr>
        <w:pStyle w:val="Normal"/>
        <w:numPr>
          <w:ilvl w:val="0"/>
          <w:numId w:val="3"/>
        </w:numPr>
        <w:spacing w:lineRule="auto" w:line="256" w:before="0" w:after="0"/>
        <w:rPr/>
      </w:pPr>
      <w:r>
        <w:rPr>
          <w:rFonts w:cs="Times New Roman" w:ascii="Times New Roman" w:hAnsi="Times New Roman"/>
          <w:b/>
          <w:sz w:val="24"/>
          <w:szCs w:val="24"/>
        </w:rPr>
        <w:t>ünnepnap:</w:t>
      </w:r>
      <w:r>
        <w:rPr>
          <w:rFonts w:cs="Times New Roman" w:ascii="Times New Roman" w:hAnsi="Times New Roman"/>
          <w:sz w:val="24"/>
          <w:szCs w:val="24"/>
        </w:rPr>
        <w:t xml:space="preserve"> január 1., március 15., húsvét, október 23., november 1. és december 25-26.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A rendelet hatálya</w:t>
      </w:r>
    </w:p>
    <w:p>
      <w:pPr>
        <w:pStyle w:val="Normal"/>
        <w:spacing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rendelet hatálya kiterjed Gárdony város belterületén belül a természetes és jogi személyekre, valamint a jogi személyiség nélküli társaságokra, szervezetekre, akik állandó vagy ideiglenes jelleggel a város területén működnek, tevékenyked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t xml:space="preserve">Avar és kerti hulladék megsemmisítés szabálya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Avar és kerti hulladék megsemmisítése elsősorban helyben történő komposztálással történhe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Égetéssel csak a nem komposztálható ( nem lebomló)-, illetve a komposztálásra alkalmatlan (pl. vírusos, baktériumos, gombás vagy egyéb fertőzött ) avar és kerti hulladék ártalmatlaníthat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A lakosság egészségének és a környezet tisztaságának védelme érdekében a nem komposztálható, illetve a komposztálásra alkalmatlan avar és kerti hulladék égetése minden év október 15-től a következő év április 15-ig végezhető el. A határidők kezdő- és utolsó napján az égetés engedélyezett. </w:t>
      </w:r>
    </w:p>
    <w:p>
      <w:pPr>
        <w:pStyle w:val="Listaszerbekezds"/>
        <w:rPr>
          <w:rFonts w:ascii="Times New Roman" w:hAnsi="Times New Roman" w:cs="Times New Roman"/>
          <w:sz w:val="24"/>
          <w:szCs w:val="24"/>
        </w:rPr>
      </w:pPr>
      <w:r>
        <w:rPr>
          <w:rFonts w:cs="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A napi égetést 8-18 óra közötti időszakban lehet végezni. Ünnepnapokon az égetés tilos.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Égetni csak száraz kerti hulladékot lehet. A füstképződés csökkentése érdekében az avart és a kerti hulladékot előzetesen szikkasztani, szárítani kell, és az eltüzelés csak folyamatosan kis adagokban történhet.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Avar és kerti hulladék égetését úgy kell végezni, hogy a környezetét erősen zavaró, ingerlő füst, bűz, pernye, és hőterhelés hatása ne álljon fenn, az tűz- és robbanásveszélyt ne jelentsen. Égetni csak úgy szabad, hogy a keletkező hő és füst a környékében levő zöld növényeket, fát, bokrot ne károsítsa. Amennyiben az égetéssel járó füst, bűz, pernye, és hőtermelési hatásokat felerősítő időjárási körülmény alakul ki, az égetést azonnal be kell fejez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Tilos az avar és kerti hulladék égetése párás, tartósan ködös, esős időben, füstköd-riadó és erős szél eseté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Tilos égetni 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Az égetést csak 18 éven felüli cselekvőképes személy végezhe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Az avar és kerti hulladék meggyújtásához nem használható olaj, benzin, vagy más vegyi adalékanyag és az égetendő hulladék nem tartalmazhat kommunális, ipari eredetű vagy veszélyes hulladékot, műanyagot, gumit, vegyszert, festéket, vagy ezek maradéka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Az avar és kerti hulladék közterületen történő elégetése tilos.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A tűz őrzéséről és veszély esetén annak eloltásáról az égetést végző köteles gondoskodni. Az égetés helyszínén olyan eszközöket és felszereléseket kell készenlétben tartani, amelyekkel a tűz terjedése megakadályozható, a tűz eloltható, így különösen kerti locsolótömlőt, vagy legalább 50 l vizet edényben, tűz oltására alkalmas tűzoltó készüléket, lapátot, ásót, vasvillát vagy egyéb kézi szerszámot.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Az égetés befejezésével a tüzet el kell oltani és a parázslást – vízzel, földtakarással, kéziszerszámokkal – meg kell szüntetni. A tűz kihunyásáról a tűzgyújtás helyszínének elhagyása előtt meg kell győződni. </w:t>
      </w:r>
    </w:p>
    <w:p>
      <w:pPr>
        <w:pStyle w:val="Normal"/>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A hatóságilag elrendelt országos általános tűzgyújtási tilalom alól e rendelet nem ad felmentést.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Szabadtéri tűzgyújtásra vonatkozó szabályok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5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Főzés és sütés céljából szabadtéren tüzet gyújtani és tüzelő berendezést használni csak szélmentes időben, a környezet zavarása nélkül lehet, és csak úgy, hogy az a környezetre tűz- vagy robbanásveszélyt ne jelentse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A szabadban tüzet és üzemeltetett tüzelő berendezést őrizetlenül hagyni nem szabad, veszély esetén, vagy ha arra szükség nincsen, a tüzet azonnal el kell olt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A tüzelés és a tüzelő berendezés használatának helyszínén olyan eszközöket és felszereléseket kell készenlétben tartani, amelyekkel a tűz terjedése megakadályozható, illetőleg a tűz elolthat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áró rendelkezés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Ez a rendelet 2015. április 1. napján lép hatályb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Hatályát veszti Gárdony Város Önkormányzat Képviselő-testületének a közterület használat egyes kérdéseiről szóló 32/2004. (IX. 3.) önkormányzati rendelete 23. § (8) bekezdése és a települési szilárd hulladékgazdálkodási közszolgáltatásról szóló 19/2004. (IV. 28.) sz. önkormányzati rendelet 5. § (12) bekezdés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Gárdony, 2015. március 25.</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Tóth István </w:t>
        <w:tab/>
        <w:tab/>
        <w:tab/>
        <w:tab/>
        <w:tab/>
        <w:tab/>
        <w:t xml:space="preserve">Kovácsné dr. Bozsoki Kornélia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gármester </w:t>
        <w:tab/>
        <w:tab/>
        <w:tab/>
        <w:tab/>
        <w:tab/>
        <w:tab/>
        <w:tab/>
        <w:t xml:space="preserve">      jegyző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zen rendelet 2015. március 26. napján kihirdetésre kerül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Kovácsné dr. Bozsoki Kornéli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jegyző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Char">
    <w:name w:val="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0:00Z</dcterms:created>
  <dc:creator>szabacsik_ane</dc:creator>
  <dc:description/>
  <dc:language>en-US</dc:language>
  <cp:lastModifiedBy>Drdul Emilia</cp:lastModifiedBy>
  <cp:lastPrinted>2015-03-18T11:23:00Z</cp:lastPrinted>
  <dcterms:modified xsi:type="dcterms:W3CDTF">2015-03-19T07:55:00Z</dcterms:modified>
  <cp:revision>3</cp:revision>
  <dc:subject/>
  <dc:title>ELŐTERJESZTÉS</dc:title>
</cp:coreProperties>
</file>