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jc w:val="center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3. számú mellékl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 xml:space="preserve">. (név, nők esetében leánykori név is). 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 (helység, ir.szám)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(utca) ………….. szám alatti lakos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(törvényszéki, járásbírósági, közigazgatási és munkaügyi, fiatalkorúak büntető ügyében eljáró bíróságra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)  ülnökké való jelölésemet elfogadom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 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nyja neve: ……..………………………………………………………….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.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………………………………………..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akképzettsége: ………………………………………………………………………..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 ……………………………………………………………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érhetősége (telefon száma, e-mail): ……………………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Kijelentem, hogy az ülnökké válás törvényben (Bjt. 212. § (1) bek.) meghatározott szükséges feltételeivel rendelkezem. Nem állok a cselekvőképességet érintő gondnokság vagy támogatott döntéshozatal, továbbá a közügyektől eltiltás hatálya alatt. A büntetlen előéletemet, valamint a közügyek gyakorlásához való jogomat igazoló hatósági bizonyítványt mellékelten csatolo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p>
      <w:pPr>
        <w:pStyle w:val="NormlWeb"/>
        <w:spacing w:before="0" w:after="0"/>
        <w:rPr>
          <w:rFonts w:ascii="Open Sans;Tahoma" w:hAnsi="Open Sans;Tahoma" w:cs="Open Sans;Tahoma"/>
          <w:b/>
          <w:b/>
          <w:bCs/>
          <w:sz w:val="20"/>
          <w:szCs w:val="20"/>
          <w:vertAlign w:val="superscript"/>
        </w:rPr>
      </w:pPr>
      <w:r>
        <w:rPr>
          <w:rFonts w:cs="Open Sans;Tahoma" w:ascii="Open Sans;Tahoma" w:hAnsi="Open Sans;Tahoma"/>
          <w:b/>
          <w:bCs/>
          <w:sz w:val="20"/>
          <w:szCs w:val="20"/>
          <w:vertAlign w:val="superscript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megfelelő szövegrész aláhúzandó 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egjegyzés:</w:t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 Fejér Megyei Közgyűlés ülése nyilvános, amennyiben zárt ülés tartását kéri, kérjük írásban jelezze.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0:00Z</dcterms:created>
  <dc:creator>Pillér Attiláné</dc:creator>
  <dc:description/>
  <cp:keywords/>
  <dc:language>en-US</dc:language>
  <cp:lastModifiedBy>marinkagabi</cp:lastModifiedBy>
  <cp:lastPrinted>2015-02-11T12:55:00Z</cp:lastPrinted>
  <dcterms:modified xsi:type="dcterms:W3CDTF">2015-03-04T07:10:00Z</dcterms:modified>
  <cp:revision>2</cp:revision>
  <dc:subject/>
  <dc:title>T Á J É K O Z T A T Ó</dc:title>
</cp:coreProperties>
</file>