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A bírósági ülnökök jogai és kötelezettségei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             </w:t>
      </w:r>
      <w:r>
        <w:rPr>
          <w:rFonts w:cs="Open Sans;Tahoma" w:ascii="Open Sans;Tahoma" w:hAnsi="Open Sans;Tahoma"/>
          <w:sz w:val="22"/>
          <w:szCs w:val="22"/>
        </w:rPr>
        <w:t xml:space="preserve">Ülnöknek az a 30. évét betöltött magyar állampolgár választható meg, aki nem áll a cselekvőképességet érintő gondnokság, vagy támogatott döntéshozatal hatálya alatt, továbbá büntetlen előéletű és nem áll közügyektől eltiltás hatálya alatt s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z ülnököknek az ítélkezésben a hivatásos bírákkal azonos jogaik és kötelezettségeik vannak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z ülnökök a megbízatásuk időtartama alatt nem lehetnek tagjai pártnak és politikai tevékenységet sem folytathatnak  (Bjt. 212. § (3) bek.) Az országgyűlési képviselői megbízatás, az önkormányzati képviselő-testületi tagság politikai tevékenységnek tekintendő. Nem politikai tevékenység a munkavállalói  - szakmai, érdekvédelmi -  szervezetben való részvétel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Open Sans;Tahoma" w:ascii="Open Sans;Tahoma" w:hAnsi="Open Sans;Tahoma"/>
          <w:sz w:val="22"/>
          <w:szCs w:val="22"/>
        </w:rPr>
        <w:t>Az ülnököt az igazságszolgáltatásban való részvételével összefüggő cselekménye tekintetében mentelmi jog illeti meg. A mentesség terjedelmére és az ülnök mentelmi jogának felfüggesztésére vonatkozó szabályokat a Bjt. 2. § (4) és (5) bekezdése tartalmazza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megválasztott ülnöknek bírói esküt kell tennie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z ülnököt a bíróság elnöke hívja be és osztja be az ítélkező tanácsba. E tisztsége gyakorlásának idejére az ülnököt a Bjt. 221. §  rendelkezései szerint távolléti díj, illetőleg tiszteletdíj illeti meg, amelyet a bíróságok költségvetésükből térítenek meg. </w:t>
      </w:r>
    </w:p>
    <w:p>
      <w:pPr>
        <w:pStyle w:val="Western"/>
        <w:rPr/>
      </w:pPr>
      <w:r>
        <w:rPr>
          <w:rFonts w:cs="Open Sans;Tahoma" w:ascii="Open Sans;Tahoma" w:hAnsi="Open Sans;Tahoma"/>
          <w:sz w:val="22"/>
          <w:szCs w:val="22"/>
        </w:rPr>
        <w:t>A Bjt. 221.§ (1) bekezdésében foglaltak szerint a munkaviszonyban, kormánytisztviselői, közszolgálati vagy közalkalmazotti jogviszonyban, a fegyveres szerveknél és a Magyar Honvédségnél szolgálati viszonyban, vagy foglalkoztatásra irányuló más jogviszonyban (szövetkezetnél munkaviszony jellegű jogviszonyban stb.) álló ülnököt ülnöki működésének időtartamára a távolléti díja illeti meg.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(3) bekezdés alapján az (1) bekezdésben meghatározott jogviszonyokban nem álló, vagy az ülnöki működése idejére munkabérben (díjazásban) nem részesülő ülnököt tiszteletdíj illeti meg. A tiszteletdíj mértéke az ülnök működésének minden napjára a bírói illetményalap  ( 396.000, ft)  egy munkanapra eső összegének a 25 százaléka.</w:t>
      </w:r>
    </w:p>
    <w:p>
      <w:pPr>
        <w:pStyle w:val="Western"/>
        <w:rPr/>
      </w:pPr>
      <w:r>
        <w:rPr/>
      </w:r>
    </w:p>
    <w:p>
      <w:pPr>
        <w:pStyle w:val="Western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z (5) bekezdés szerint az ülnök a hivatalos kiküldetésével járó költségeket a bírákra irányadó rendelkezések megfelelő alkalmazásával számolhatja el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Joga az ülnöknek, hogy a behívásáról legalább egy hónappal korábban értesüljön, illetve, hogy kérésére, fontos okból a bíróság elnöke elhalaszthassa a működése megkezdésének időpontját.</w:t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z ítélkező tanácshoz beosztott ülnök joga, hogy a tárgyalandó ügyek tény- és joganyagát megismerhesse, arról őt az ítélkező tanács elnöke tájékoztassa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z ítélet meghozatalát megelőző zárt tanácskozással kapcsolatos tanácskozási titok megőrzése az ülnök számára is kötelező. Ez vonatkozik a szolgálati, illetve az államtitokra is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z ülnökökre vonatkozó legfontosabb rendelkezéseket a bíróságok szervezetéről és igazgatásáról szóló 2011. évi CLXI. törvény és a bírák jogállásáról és javadalmazásáról szóló 2011. évi CLXII. törvény tartalmazza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0:00Z</dcterms:created>
  <dc:creator>Pillér Attiláné</dc:creator>
  <dc:description/>
  <cp:keywords/>
  <dc:language>en-US</dc:language>
  <cp:lastModifiedBy>marinkagabi</cp:lastModifiedBy>
  <cp:lastPrinted>2015-02-11T12:55:00Z</cp:lastPrinted>
  <dcterms:modified xsi:type="dcterms:W3CDTF">2015-03-04T07:12:00Z</dcterms:modified>
  <cp:revision>4</cp:revision>
  <dc:subject/>
  <dc:title>T Á J É K O Z T A T Ó</dc:title>
</cp:coreProperties>
</file>