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40"/>
          <w:sz w:val="24"/>
          <w:szCs w:val="24"/>
        </w:rPr>
        <w:t>HÍRDETMÉ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sítem a Tisztelt Szülőket, hogy az intézményfenntartó döntésének megfelelően a Gárdonyi Óvoda és tagintézményeibe a 2014/2015 nevelési évre az óvodások beíratására a következő időpontokban és helyeken kerül s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május 15., 16., 19. napokon 8-16 óra közö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árdonyi Óvoda (2484 Gárdony, Óvoda u. 25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árdonyi Óvoda Gárdonyi Tagóvodája (2483 Gárdony, Posta u. 20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árdonyi Óvoda Dinnyési Tagóvodája (2485 Gárdony, Vörösmarty u. 1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i beiratkozáskor be kell mutatni a gyermek nevére kiállított személyi azonosítót és lakcímet igazoló hatósági igazolványt, továbbá a szülő személyi azonosító és lakcímet igazoló hatósági igazolvány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ntos, hogy a szülő a gyermek születési anyakönyvi kivonatát, és TAJ számát vigye magáv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i felvétel, az óvodai jogviszony létesíté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mzeti köznevelésről szóló 2011. évi CXC. törvény. (továbbiakban: Nkt.) alapján az óvoda a gyermek hároméves korától a tankötelezettség kezdetéig nevelő intézmé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felveheti azt a gyermeket is, aki a harmadik életévét a felvételétől számított fél éven belül betölti, feltéve, hogy minden a településen lakóhellyel, ennek hiányában tartózkodási hellyel rendelkező hároméves és annál idősebb gyermek óvodai felvételi kérelme teljesíthető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z óvodai felvétel, átvétel jelentkezés alapján történik. Az óvodába a gyermek harmadik életévének betöltése után vehető fel. A szülő gyermeke óvodai felvételét, átvételét bármikor kérheti, a gyermekek felvétele folyama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t elsősorban abba az óvodába kell felvenni, átvenni, amelynek körzetében lakik vagy ahol szülője dolgozik. A felvételről, átvételről az óvoda vezetője dön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 köteles felvenni, átvenni azt a gyermeket, aki életvitelszerűen az óvoda körzetében lakik (a továbbiakban: kötelező felvételt biztosító óvoda). Életvitelszerű ott lakásnak minősül, ha a gyermek a kötelező felvételt biztosító óvoda körzetében található ingatlant otthonául használja és az ilyen ingatlan a gyermek lakóhelyeként vagy tartózkodási helyeként az óvodai beiratkozás első határnapját megelőző három hónapnál régebb óta szerep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ez nem teljesül, vagy erre következtetni lehet, abban az esetben a Nkt. alapján az óvoda vezetőjének jogában áll igazolást kérni az életvitelszerű lakás tényérő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ési év 2014. szeptember 1-től, 2015. augusztus 31-ig tar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om a szülők figyelmét, hogy a közoktatásról szóló 1993. évi LXXIX. törvény 24. § (3) bekezdése szerint a gyermek abban az évben, amelyben az ötödik életévét betölti, a nevelési év kezdő napjától (2014. szeptember 01.) napi négy órát köteles óvodai nevelésben részt venni. Amennyiben a szülő az ilyen korú gyermeket a közleményben meghatározott időpontban az óvodába nem íratja be, szabálysértést követ 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 négy órában óvodai nevelésben részvételre kötelezett gyermek szülője, amennyiben gyermeke az óvodakötelezettségét külföldön teljesíti, köteles arról a beiratkozás utolsó határnapját követő 15 napon belül írásban értesíteni gyermek lakóhelye, annak hiányában a tartózkodási helye szerint illetékes jegyző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egráltan nevelhető, sajátos nevelési igényű gyermekek óvodai felvétele az intézmény alapító okirata szerin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ista, és mozgássérült gyermek fogadására kijelölt intézmény Gárdonyi Óvoda (2484 Gárdony, Óvoda u. 25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eken kívüli SNI típusú gyermek nevelése minden intézményben elláthat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orvoslati lehetősé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vezetője az óvodai felvételi, átvételi kérelemnek helyt adó döntését írásban, a kérelem elutasítására vonatkozó döntését határozati formában közli a szülő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vezető az óvodai felvétel tárgyában meghozott döntéséről legkésőbb 2014. június 18.-ig írásban értesíti a szülő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vezető döntése ellen a szülő – a közléstől, ennek hiányában a tudomására jutásától számított tizenöt napon belül – a gyermek érdekében eljárást indíthat. A kérelem tekintetében a fenntartó nevében Gárdony Város Önkormányzat jegyzője jár el, és másodfokú dönté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járást megindító kérelmet Gárdony Város Önkormányzat jegyzőjének címezve, de a döntést hozó óvoda címére  kell írásban benyúj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felvételi körzet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árdonyi kör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árdonyi Óvoda Gárdonyi Tagóvodája (2483 Gárdony, Posta u. 20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y Endre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ácfa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fa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u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ln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kó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Jáno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vácsk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ts Mihál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ssi Bálint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i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in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sányi Jáno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 kö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csényi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i Balog Ádám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zsenyi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óné Kálmán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p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hal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ngő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konai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k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iczó kö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i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u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ák Ferenc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fin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é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ófa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 István kö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e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kel Ferenc kö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kel Ferenc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ol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j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rdonyi Géza ut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éza fejedelem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ly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ngyvirág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rgy Oszká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cs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tyú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j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fény sétá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sök te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oly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zmin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rka dűl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k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rász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val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na József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sege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ény Zsigmond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zeg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falud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csag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suth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csey Ferenc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őrösi Csoma Sándor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ac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vai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om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ula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ét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ln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gyfaso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száros Lázá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yoró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kátli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hal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forgó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d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elejc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ztráng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p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ünkösdi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óti Mikló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j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k kö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kóczi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czk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d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zs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ő kö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melwei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ló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lyom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llő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ság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Lőrinc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móc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de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fű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ere Bertalan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István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vafa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őlő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irózs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csics kö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csic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ik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ököl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pa kö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pa Mihál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vi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ipán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ul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 Bottyán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jú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vári kö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árok kö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árok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örösmart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árdi kör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rdonyi Óvoda (Agárdi Székhelyintézmény, 2484 Gárdony, Óvoda u. 25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m Andrá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árd-Alkotmán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árd-Balatoni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árd-Gárdonyi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árd-Iskol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árd-Petőfi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árdpusz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árd-Úttörő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árd-Vasút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ácf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ztalos Sándo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g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mos vezé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ok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pád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bás Mikló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ol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e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l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czúr Gyula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hlen Gábo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kavölgyi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ond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z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i Nagy Antal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ng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nel István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lnoky Jenő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ege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ogány sétá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nd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ribpuszta-Agárdi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ribpuszta-Elz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ribpuszta-Ferenc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ribpuszta-Gazdász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ribpuszta-Nádasd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ribpuszta-Pál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ribpuszta-Tamá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ók István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go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tvár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kó Pist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kovits Gyula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b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zsa Györg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ry József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ötvös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e Tamá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üst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ske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hér sétá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ő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zabadulás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yő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szek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ók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zé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bor Áron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é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ztenye s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z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ng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ász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ng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sf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 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ta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gon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o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óvirág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di Jáno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kai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kai Mó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sef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c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ncz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izsi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dobo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gyó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ály Zoltán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ik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l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él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b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z Károl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kó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rász Vikto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jus 1.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ván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x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onyai tany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óz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yás királ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e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száth Kálmán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ricz Zsigmond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csy Mihál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fény sétá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fürdő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sugá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l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f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ál sétá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rház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sz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ál László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sirt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frán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tás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ász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major pusz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ac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ó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gvári Endre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ndo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ray István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ál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iner tany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k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ntó Kovács Jáno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rc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szorszép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chenyi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ely Bertalan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on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yei Merse Pál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rom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várván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nd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cske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őnyi István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vetkezetek út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únyog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sz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ki Sámuel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á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di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part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áz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lgyf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ök Bálint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aj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csök sétá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nde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vidék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ülők út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ász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nusz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éb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ovszky Bél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r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to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chy Mihály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mbo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ínyi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inó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nyési kör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rdonyi Óvoda Dinnyési Tagóvodája (2485 Gárdony, Vörösmarty u. 1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nyés egész terüle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ók Bél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nyés-Ady Endre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nyés-Alkotmán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nyés-Gárdonyi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nyés-Kossuth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nyés-Petőfi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nyés-Rákóczi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nyés-Rózs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nyés-Úttörő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nyés-Vörösmart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zsa György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sfa s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óránt Péter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jus 1.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om té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bíró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da János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ky György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rdony, 2014. április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né dr. Bozsoki Kornéli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7:00Z</dcterms:created>
  <dc:creator>PmHiv Gárdony</dc:creator>
  <dc:description/>
  <cp:keywords/>
  <dc:language>en-US</dc:language>
  <cp:lastModifiedBy>Polgármesteri Hivatal Gárdony</cp:lastModifiedBy>
  <cp:lastPrinted>2014-04-15T09:33:00Z</cp:lastPrinted>
  <dcterms:modified xsi:type="dcterms:W3CDTF">2014-04-15T08:00:00Z</dcterms:modified>
  <cp:revision>8</cp:revision>
  <dc:subject/>
  <dc:title>Szám: 1727-3/2006</dc:title>
</cp:coreProperties>
</file>